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YOUNG PEOPLES MEETING</w:t>
      </w:r>
    </w:p>
    <w:p>
      <w:pPr>
        <w:pStyle w:val="Normal"/>
        <w:rPr/>
      </w:pPr>
      <w:r>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pacing w:val="-3"/>
        </w:rPr>
        <w:t xml:space="preserve">It is sometimes said that the Chapel’s vibrant Young Peoples Meeting (YPM) first met on 13 November 1918. That is correct, as far as its present constitution is concerned, and the formation of the 1918 YPM was described in chapter 24 of the book. However, the </w:t>
      </w:r>
      <w:r>
        <w:rPr/>
        <w:t>Young Men’s Christian Fellowship Association, which started on Sunday morning in January 1880, and which admitted young women to its meetings from October 1882,</w:t>
      </w:r>
      <w:r>
        <w:rPr>
          <w:rStyle w:val="FootnoteCharacters"/>
          <w:rStyle w:val="FootnoteAnchor"/>
        </w:rPr>
        <w:footnoteReference w:id="2"/>
      </w:r>
      <w:r>
        <w:rPr/>
        <w:t xml:space="preserve"> began to hold combined mid-week evening meetings in 1888, as described in chapter 12.</w:t>
      </w:r>
      <w:r>
        <w:rPr>
          <w:rStyle w:val="FootnoteCharacters"/>
          <w:rStyle w:val="FootnoteAnchor"/>
        </w:rPr>
        <w:footnoteReference w:id="3"/>
      </w:r>
      <w:r>
        <w:rPr/>
        <w:t xml:space="preserve"> These continued until at least 1896, after which there is a lacuna in the Chapel records until the centenary year.</w:t>
      </w:r>
    </w:p>
    <w:p>
      <w:pPr>
        <w:pStyle w:val="Normal"/>
        <w:jc w:val="both"/>
        <w:rPr/>
      </w:pPr>
      <w:r>
        <w:rPr/>
      </w:r>
    </w:p>
    <w:p>
      <w:pPr>
        <w:pStyle w:val="Normal"/>
        <w:jc w:val="both"/>
        <w:rPr/>
      </w:pPr>
      <w:r>
        <w:rPr/>
        <w:t>As with the use (for publicity purposes) of secular titles for the Bible School, mentioned under the chapter on Owen Campbell, this Association’s public meetings, held on the Chapel premises, sought popular appeal. The evening of 28 February 1896 ‘was devoted to the poet Robert Burns. Selections from his works were read and sung, and two very interesting papers were contributed … one in the form of a character sketch and [the other] was descriptive of the places and surroundings in and among which the poet lived and worked.’</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jc w:val="both"/>
        <w:rPr/>
      </w:pPr>
      <w:r>
        <w:rPr/>
        <w:t>There was also a Young Men’s Bible Class, meeting on S</w:t>
      </w:r>
      <w:r>
        <w:rPr>
          <w:bCs/>
        </w:rPr>
        <w:t>unday mornings. ‘</w:t>
      </w:r>
      <w:r>
        <w:rPr/>
        <w:t>The Young Men of the congregation asked the pastor for permission to use the Upper Vestry on Sunday mornings for Bible Study. Agreed.’</w:t>
      </w:r>
      <w:r>
        <w:rPr>
          <w:rStyle w:val="FootnoteCharacters"/>
          <w:rStyle w:val="FootnoteAnchor"/>
        </w:rPr>
        <w:footnoteReference w:id="4"/>
      </w:r>
      <w:r>
        <w:rPr/>
        <w:t xml:space="preserve"> It cannot have lasted for long, because in 1893, there was discussion on the desirability of </w:t>
      </w:r>
      <w:r>
        <w:rPr>
          <w:u w:val="single"/>
        </w:rPr>
        <w:t>resuming</w:t>
      </w:r>
      <w:r>
        <w:rPr/>
        <w:t xml:space="preserve"> the Sabbath Morning Fellowship Association, if enough young men would come.</w:t>
      </w:r>
      <w:r>
        <w:rPr>
          <w:rStyle w:val="FootnoteCharacters"/>
          <w:rStyle w:val="FootnoteAnchor"/>
        </w:rPr>
        <w:footnoteReference w:id="5"/>
      </w:r>
      <w:r>
        <w:rPr/>
        <w:t xml:space="preserve"> When Graham Scroggie arrived in 1916, a Young Men’s Bible Class was meeting every Sunday morning at ten o’clock, with the object of cultivating the spiritual and devotional life through the study of the Bible and prayer. The average attendance was about 20. It is not mentioned in the early Kemp years, so obviously it discontinued somewhere in the later1890s.</w:t>
      </w:r>
    </w:p>
    <w:p>
      <w:pPr>
        <w:pStyle w:val="Normal"/>
        <w:jc w:val="both"/>
        <w:rPr/>
      </w:pPr>
      <w:r>
        <w:rPr/>
      </w:r>
    </w:p>
    <w:p>
      <w:pPr>
        <w:pStyle w:val="Normal"/>
        <w:jc w:val="both"/>
        <w:rPr/>
      </w:pPr>
      <w:r>
        <w:rPr/>
        <w:t>A YPM in the Chapel, first mentioned in 1908 (below), developed out of two earlier meetings, one for young men and the other for young women. Both of these are mentioned briefly by way of background.</w:t>
      </w:r>
      <w:r>
        <w:rPr>
          <w:rStyle w:val="FootnoteCharacters"/>
          <w:rStyle w:val="FootnoteAnchor"/>
        </w:rPr>
        <w:footnoteReference w:id="6"/>
      </w:r>
    </w:p>
    <w:p>
      <w:pPr>
        <w:pStyle w:val="Normal"/>
        <w:rPr/>
      </w:pPr>
      <w:r>
        <w:rPr/>
      </w:r>
    </w:p>
    <w:p>
      <w:pPr>
        <w:pStyle w:val="Heading2"/>
        <w:rPr>
          <w:u w:val="none"/>
        </w:rPr>
      </w:pPr>
      <w:r>
        <w:rPr>
          <w:u w:val="none"/>
        </w:rPr>
        <w:t>Young Men’s Bible and Missionary Training Class</w:t>
      </w:r>
    </w:p>
    <w:p>
      <w:pPr>
        <w:pStyle w:val="Normal"/>
        <w:rPr>
          <w:u w:val="none"/>
        </w:rPr>
      </w:pPr>
      <w:r>
        <w:rPr>
          <w:u w:val="none"/>
        </w:rPr>
      </w:r>
    </w:p>
    <w:p>
      <w:pPr>
        <w:pStyle w:val="TextBody"/>
        <w:rPr/>
      </w:pPr>
      <w:r>
        <w:rPr/>
        <w:t>In the first issue of the Charlotte Chapel Record, in 1907, there are five references to a ‘Young Men’s Bible and Missionary Training Class’, which met in the Chapel on Wednesday evenings. For how long it had met previously in that form is not mentioned, but meetings in the 1906–07 session (October 1906 to June 1907) were in two parts. During the first hour (commencing at 8 pm), ‘the Bible was taught synthetically’, and students were urged to get out of the Bible for themselves, ‘things new and old.’  The second half of the meeting was devoted to practical themes –The Conduct of Meetings – Open-Air Work – What, and How to Preach, etc. At the end of 1906, intimations were sent to all the younger men in the congregation who were not attending the Class, ‘and the response has been very gratifying’. (</w:t>
      </w:r>
      <w:r>
        <w:rPr>
          <w:i/>
          <w:iCs/>
        </w:rPr>
        <w:t>Record</w:t>
      </w:r>
      <w:r>
        <w:rPr/>
        <w:t>, 1907 p. 52). In April 1907, the attendance was 35. (</w:t>
      </w:r>
      <w:r>
        <w:rPr>
          <w:i/>
          <w:iCs/>
        </w:rPr>
        <w:t>Record</w:t>
      </w:r>
      <w:r>
        <w:rPr/>
        <w:t>, 1907, p. 67).  The format sounds remarkably like a Christian Endeavour, and may explain why the latter disappeared from the Chapel diary about this time.</w:t>
      </w:r>
    </w:p>
    <w:p>
      <w:pPr>
        <w:pStyle w:val="TextBody"/>
        <w:rPr/>
      </w:pPr>
      <w:r>
        <w:rPr/>
      </w:r>
    </w:p>
    <w:p>
      <w:pPr>
        <w:pStyle w:val="TextBody"/>
        <w:rPr/>
      </w:pPr>
      <w:r>
        <w:rPr/>
        <w:t>The Class recessed during the months of July, August and September 1907, chiefly owing to the absence of the pastor, Joseph Kemp. The closing meeting was on Wednesday 19 June, when the pastor completed his studies of the Pentateuch synthetically. (</w:t>
      </w:r>
      <w:r>
        <w:rPr>
          <w:i/>
          <w:iCs/>
        </w:rPr>
        <w:t>Record</w:t>
      </w:r>
      <w:r>
        <w:rPr/>
        <w:t>, 1907. p. 84). It resumed on Wednesday 16 October, when the pastor gave a lecture on, ‘Is it worth while studying the Bible?’ The Class then resumed its studies in the book of Judges. (</w:t>
      </w:r>
      <w:r>
        <w:rPr>
          <w:i/>
          <w:iCs/>
        </w:rPr>
        <w:t>Record</w:t>
      </w:r>
      <w:r>
        <w:rPr/>
        <w:t>, 1907, p. 148). By December 1907 (</w:t>
      </w:r>
      <w:r>
        <w:rPr>
          <w:i/>
          <w:iCs/>
        </w:rPr>
        <w:t>Record</w:t>
      </w:r>
      <w:r>
        <w:rPr/>
        <w:t xml:space="preserve">, 1907, p. 180) they could not accommodate any more in the Chapel, but no actual number is given (obviously they met in one of the back rooms, not the sanctuary which seated 750). </w:t>
      </w:r>
    </w:p>
    <w:p>
      <w:pPr>
        <w:pStyle w:val="TextBody"/>
        <w:rPr/>
      </w:pPr>
      <w:r>
        <w:rPr/>
      </w:r>
    </w:p>
    <w:p>
      <w:pPr>
        <w:pStyle w:val="TextBody"/>
        <w:rPr/>
      </w:pPr>
      <w:r>
        <w:rPr/>
        <w:t>Young Women’s Bible and Missionary Training Class</w:t>
      </w:r>
    </w:p>
    <w:p>
      <w:pPr>
        <w:pStyle w:val="TextBody"/>
        <w:rPr/>
      </w:pPr>
      <w:r>
        <w:rPr/>
      </w:r>
    </w:p>
    <w:p>
      <w:pPr>
        <w:pStyle w:val="TextBody"/>
        <w:rPr/>
      </w:pPr>
      <w:r>
        <w:rPr/>
        <w:t>On Wednesday 16 October 1907, when the ‘Young Men’s Bible and Missionary Training Class’ resumed after the summer break, a class for young women was started. It was variously described, during the year of its separate existence, as the ‘Young Women’s Class’ or the ‘Training Class’. Its purpose was to undergo a course of Bible study. (</w:t>
      </w:r>
      <w:r>
        <w:rPr>
          <w:i/>
          <w:iCs/>
        </w:rPr>
        <w:t>Record</w:t>
      </w:r>
      <w:r>
        <w:rPr/>
        <w:t>, 1907 pp. 148, 164) and it was conducted by Andrew Urquhart, the church secretary. His leadership proved very popular, and by November 1907 nearly 100 had enrolled (</w:t>
      </w:r>
      <w:r>
        <w:rPr>
          <w:i/>
          <w:iCs/>
        </w:rPr>
        <w:t>Record</w:t>
      </w:r>
      <w:r>
        <w:rPr/>
        <w:t xml:space="preserve"> 1907, p. 180). </w:t>
      </w:r>
    </w:p>
    <w:p>
      <w:pPr>
        <w:pStyle w:val="Normal"/>
        <w:jc w:val="both"/>
        <w:rPr/>
      </w:pPr>
      <w:r>
        <w:rPr/>
      </w:r>
    </w:p>
    <w:p>
      <w:pPr>
        <w:pStyle w:val="Heading1"/>
        <w:rPr>
          <w:u w:val="none"/>
        </w:rPr>
      </w:pPr>
      <w:r>
        <w:rPr>
          <w:u w:val="none"/>
        </w:rPr>
        <w:t>A combined meeting</w:t>
      </w:r>
    </w:p>
    <w:p>
      <w:pPr>
        <w:pStyle w:val="Normal"/>
        <w:rPr>
          <w:u w:val="none"/>
        </w:rPr>
      </w:pPr>
      <w:r>
        <w:rPr>
          <w:u w:val="none"/>
        </w:rPr>
      </w:r>
    </w:p>
    <w:p>
      <w:pPr>
        <w:pStyle w:val="TextBody"/>
        <w:rPr/>
      </w:pPr>
      <w:r>
        <w:rPr/>
        <w:t>The Young Men’s and Young Women’s Bible and Missionary Training Classes held a combined meeting on Wednesday 15 April 1908, to close the 1907 – 1908 session. (</w:t>
      </w:r>
      <w:r>
        <w:rPr>
          <w:i/>
          <w:iCs/>
        </w:rPr>
        <w:t>Record</w:t>
      </w:r>
      <w:r>
        <w:rPr/>
        <w:t>, 1908, p. 59) When they resumed in the autumn of 1908, it was as a combined ‘Young Peoples’ Meeting’ – the first time that that name was used.</w:t>
      </w:r>
    </w:p>
    <w:p>
      <w:pPr>
        <w:pStyle w:val="TextBody"/>
        <w:rPr/>
      </w:pPr>
      <w:r>
        <w:rPr/>
      </w:r>
    </w:p>
    <w:p>
      <w:pPr>
        <w:pStyle w:val="TextBody"/>
        <w:rPr/>
      </w:pPr>
      <w:r>
        <w:rPr/>
        <w:t>Session 1908–09</w:t>
      </w:r>
    </w:p>
    <w:p>
      <w:pPr>
        <w:pStyle w:val="TextBody"/>
        <w:rPr/>
      </w:pPr>
      <w:r>
        <w:rPr/>
      </w:r>
    </w:p>
    <w:p>
      <w:pPr>
        <w:pStyle w:val="TextBodyIndent"/>
        <w:tabs>
          <w:tab w:val="clear" w:pos="0"/>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0"/>
        </w:rPr>
      </w:pPr>
      <w:r>
        <w:rPr>
          <w:sz w:val="20"/>
        </w:rPr>
        <w:t>In place of the Training Classes held on Wednesday evenings in past winters, a new meeting for young people has been formed.  Many have expressed a desire for a meeting of a more general nature, somewhat on the lines of the Christian Endeavour Society, in which there would be greater opportunity for all to take part. The syllabus contains an interesting variety of subjects. The first Wednesday of each month is to be devoted to the study of one of the great mission fields; on the second Wednesday some biography will be dealt with; the third, one of the great doctrines of Scripture , and the fourth, general themes. Mr Urquhart has been appointed President, and we are convinced that, under his inspiring leadership, the meeting will be a great success.</w:t>
      </w:r>
      <w:r>
        <w:rPr>
          <w:rStyle w:val="FootnoteCharacters"/>
          <w:rStyle w:val="FootnoteAnchor"/>
          <w:sz w:val="20"/>
        </w:rPr>
        <w:footnoteReference w:id="7"/>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TextBody"/>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pastor, Joseph Kemp, gave a lime-light lecture on the opening night, entitled: ‘Northfield: Its History and Teaching’. ‘The lecture was full of good things, and the attendance was most encouraging. While we would strongly commend this meeting to the young men and women of the congregation, all</w:t>
      </w:r>
      <w:r>
        <w:rPr>
          <w:b/>
        </w:rPr>
        <w:t xml:space="preserve"> </w:t>
      </w:r>
      <w:r>
        <w:rPr/>
        <w:t>friends will be made welcome.’ (</w:t>
      </w:r>
      <w:r>
        <w:rPr>
          <w:i/>
          <w:iCs/>
        </w:rPr>
        <w:t>Record</w:t>
      </w:r>
      <w:r>
        <w:rPr/>
        <w:t xml:space="preserve">, 1908, p.170. Details of three meetings held in December 1908 are given in the </w:t>
      </w:r>
      <w:r>
        <w:rPr>
          <w:i/>
          <w:iCs/>
        </w:rPr>
        <w:t>Record</w:t>
      </w:r>
      <w:r>
        <w:rPr/>
        <w:t>, 1909, p. 1 – not reproduced her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A variety of subjects – ‘principally for young people’ – were covered in the spring session of 1909, illustrated by cinematograph and slide displays. There are reports of particularly good evenings in the </w:t>
      </w:r>
      <w:r>
        <w:rPr>
          <w:i/>
          <w:iCs/>
        </w:rPr>
        <w:t>Record</w:t>
      </w:r>
      <w:r>
        <w:rPr/>
        <w:t>, 1909, pp. 49 and 65 and a detailed report on a mission study on the first Wednesday in May 1909. (</w:t>
      </w:r>
      <w:r>
        <w:rPr>
          <w:i/>
          <w:iCs/>
        </w:rPr>
        <w:t>Record</w:t>
      </w:r>
      <w:r>
        <w:rPr/>
        <w:t>, 1909, p. 82) The 1908–09 session closed on 26 May 1909, under presidency of Mr. Urquhart. (</w:t>
      </w:r>
      <w:r>
        <w:rPr>
          <w:i/>
          <w:iCs/>
        </w:rPr>
        <w:t>Record</w:t>
      </w:r>
      <w:r>
        <w:rPr/>
        <w:t>, 1909, p. 97).</w:t>
      </w:r>
    </w:p>
    <w:p>
      <w:pPr>
        <w:pStyle w:val="Normal"/>
        <w:jc w:val="both"/>
        <w:rPr>
          <w:spacing w:val="-3"/>
        </w:rPr>
      </w:pPr>
      <w:r>
        <w:rPr>
          <w:spacing w:val="-3"/>
        </w:rPr>
      </w:r>
    </w:p>
    <w:p>
      <w:pPr>
        <w:pStyle w:val="Normal"/>
        <w:jc w:val="both"/>
        <w:rPr/>
      </w:pPr>
      <w:r>
        <w:rPr/>
        <w:t>The Young Peoples Meeting enjoyed a great treat on Wednesday, 24 February 1909, when Dr. A. Maxwell Williamson gave a most instructive and inspiring account of home mission work as seen by him during his recent visit to the United States.  The lecture was illustrated by limelight views, and in the course of his remarks the Doctor said that while the Americans cannot teach us everything, they can certainly manage red hot missions, and throw their very best into God’s work.  He told of his visits to the Pacific Garden Mission, Chicago; Jerry M’Aulay Mission, Hadley Hall, and Florence Crittenton Mission, New York. (</w:t>
      </w:r>
      <w:r>
        <w:rPr>
          <w:i/>
          <w:iCs/>
        </w:rPr>
        <w:t>Record</w:t>
      </w:r>
      <w:r>
        <w:rPr/>
        <w:t xml:space="preserve">, April 1909)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jc w:val="both"/>
        <w:rPr>
          <w:spacing w:val="-3"/>
        </w:rPr>
      </w:pPr>
      <w:r>
        <w:rPr>
          <w:spacing w:val="-3"/>
        </w:rPr>
        <w:t>In 1909, it is recorded ‘The Young People’s Meeting devoted the first Wednesday evening in May to a Mission Study on Africa.’ There was also at this time a Y.P. Guild under the direction of Andrew Urquhart and in 1913 the formation of a Young People’s Union is mentioned, meeting on Wednesday at 8 o’clock in the top hall. In April 1916, Andrew Urquhart reported, ‘Although this branch of our work, the Young People’s Union, has suffered somewhat through the call of King and Country, yet the average attendance is not less than 40. The subjects of study were ably handled by our young people and the discussions which followed proved most interesting and helpful.’</w:t>
      </w:r>
    </w:p>
    <w:p>
      <w:pPr>
        <w:pStyle w:val="Normal"/>
        <w:jc w:val="both"/>
        <w:rPr>
          <w:spacing w:val="-3"/>
        </w:rPr>
      </w:pPr>
      <w:r>
        <w:rPr>
          <w:spacing w:val="-3"/>
        </w:rPr>
      </w:r>
    </w:p>
    <w:p>
      <w:pPr>
        <w:pStyle w:val="Heading1"/>
        <w:rPr>
          <w:u w:val="none"/>
        </w:rPr>
      </w:pPr>
      <w:r>
        <w:rPr>
          <w:u w:val="none"/>
        </w:rPr>
        <w:t>Wednesday Night Fellowship Meeting</w:t>
      </w:r>
    </w:p>
    <w:p>
      <w:pPr>
        <w:pStyle w:val="Normal"/>
        <w:jc w:val="both"/>
        <w:rPr>
          <w:b/>
          <w:b/>
          <w:u w:val="single"/>
        </w:rPr>
      </w:pPr>
      <w:r>
        <w:rPr>
          <w:b/>
          <w:u w:val="single"/>
        </w:rPr>
      </w:r>
    </w:p>
    <w:p>
      <w:pPr>
        <w:pStyle w:val="Normal"/>
        <w:jc w:val="both"/>
        <w:rPr/>
      </w:pPr>
      <w:r>
        <w:rPr/>
        <w:t xml:space="preserve">The first noted reference to this is in October 1909, when Kemp gave a lantern lecture on the Orphan Homes of Scotland. ‘The church was crowded in every part …’, which implies more than the YPM. Details of the lecture on Quarrier’s Home are in the  </w:t>
      </w:r>
      <w:r>
        <w:rPr>
          <w:i/>
          <w:iCs/>
        </w:rPr>
        <w:t>Record</w:t>
      </w:r>
      <w:r>
        <w:rPr/>
        <w:t xml:space="preserve"> 1909, p. 161.</w:t>
      </w:r>
    </w:p>
    <w:p>
      <w:pPr>
        <w:pStyle w:val="Normal"/>
        <w:jc w:val="both"/>
        <w:rPr/>
      </w:pPr>
      <w:r>
        <w:rPr/>
      </w:r>
    </w:p>
    <w:p>
      <w:pPr>
        <w:pStyle w:val="Normal"/>
        <w:jc w:val="both"/>
        <w:rPr/>
      </w:pPr>
      <w:r>
        <w:rPr/>
        <w:t xml:space="preserve">But in </w:t>
      </w:r>
      <w:r>
        <w:rPr>
          <w:i/>
          <w:iCs/>
        </w:rPr>
        <w:t>Record</w:t>
      </w:r>
      <w:r>
        <w:rPr/>
        <w:t xml:space="preserve"> 1910, p. 50, ‘the Wednesday night fellowship meeting goes on as usual, and has evidenced the talent of many of our young people’ so it sounds like YPM.</w:t>
      </w:r>
    </w:p>
    <w:p>
      <w:pPr>
        <w:pStyle w:val="Normal"/>
        <w:jc w:val="both"/>
        <w:rPr/>
      </w:pPr>
      <w:r>
        <w:rPr/>
      </w:r>
    </w:p>
    <w:p>
      <w:pPr>
        <w:pStyle w:val="Normal"/>
        <w:jc w:val="both"/>
        <w:rPr/>
      </w:pPr>
      <w:r>
        <w:rPr/>
        <w:t>And it closed in June 1910, presided over by Mr. Urquhart, members taking part, which confirms it was YPM – p. 97.</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TextBody"/>
        <w:rPr/>
      </w:pPr>
      <w:r>
        <w:rPr/>
        <w:t>The YPM should not be confused with another meeting, known as the ‘Young Men’s Class for Bible Study and devotion’ or, more simply, as the ‘Young Men’s Morning Class’ (emphasis on Young). It started in June 1909 and met every Sunday morning at 10 o’clock, with Henry D. Curr as President. (</w:t>
      </w:r>
      <w:r>
        <w:rPr>
          <w:i/>
          <w:iCs/>
        </w:rPr>
        <w:t>Record</w:t>
      </w:r>
      <w:r>
        <w:rPr/>
        <w:t xml:space="preserve"> 1909, page 97.</w:t>
      </w:r>
    </w:p>
    <w:p>
      <w:pPr>
        <w:pStyle w:val="TextBody"/>
        <w:rPr/>
      </w:pPr>
      <w:r>
        <w:rPr/>
      </w:r>
    </w:p>
    <w:p>
      <w:pPr>
        <w:pStyle w:val="Normal"/>
        <w:rPr/>
      </w:pPr>
      <w:r>
        <w:rPr/>
        <w:t>Young Men’s Mission Study Circle</w:t>
      </w:r>
    </w:p>
    <w:p>
      <w:pPr>
        <w:pStyle w:val="Normal"/>
        <w:rPr/>
      </w:pPr>
      <w:r>
        <w:rPr/>
      </w:r>
    </w:p>
    <w:p>
      <w:pPr>
        <w:pStyle w:val="TextBody"/>
        <w:rPr/>
      </w:pPr>
      <w:r>
        <w:rPr/>
        <w:t xml:space="preserve">First mention in </w:t>
      </w:r>
      <w:r>
        <w:rPr>
          <w:i/>
          <w:iCs/>
        </w:rPr>
        <w:t>Record</w:t>
      </w:r>
      <w:r>
        <w:rPr/>
        <w:t xml:space="preserve"> 1911, p. 113 – completion of a brief but highly instructive term.</w:t>
      </w:r>
    </w:p>
    <w:p>
      <w:pPr>
        <w:pStyle w:val="TextBody"/>
        <w:rPr/>
      </w:pPr>
      <w:r>
        <w:rPr/>
      </w:r>
    </w:p>
    <w:p>
      <w:pPr>
        <w:pStyle w:val="Normal"/>
        <w:rPr/>
      </w:pPr>
      <w:r>
        <w:rPr/>
        <w:t>Young People’s School Of Bible Study</w:t>
      </w:r>
    </w:p>
    <w:p>
      <w:pPr>
        <w:pStyle w:val="Normal"/>
        <w:rPr/>
      </w:pPr>
      <w:r>
        <w:rPr/>
      </w:r>
    </w:p>
    <w:p>
      <w:pPr>
        <w:pStyle w:val="TextBody"/>
        <w:rPr/>
      </w:pPr>
      <w:r>
        <w:rPr/>
        <w:t xml:space="preserve">The first noted mention of this is in the </w:t>
      </w:r>
      <w:r>
        <w:rPr>
          <w:i/>
          <w:iCs/>
        </w:rPr>
        <w:t>Record</w:t>
      </w:r>
      <w:r>
        <w:rPr/>
        <w:t xml:space="preserve">, 1913, p 3, where it ‘still continues to advance’.  Both numbers and membership were increasing, with a growing interest.  ‘Many questions are being sent in and we try to answer these from the Grand Old Book.  A hearty welcome will be given to all who care to come at 3.15 in the Upper Hall on Sabbaths.  We are at present studying the Gospels.  Come along and grow in the knowledge of God.’ </w:t>
      </w:r>
    </w:p>
    <w:p>
      <w:pPr>
        <w:pStyle w:val="TextBody"/>
        <w:rPr/>
      </w:pPr>
      <w:r>
        <w:rPr/>
      </w:r>
    </w:p>
    <w:p>
      <w:pPr>
        <w:pStyle w:val="Heading2"/>
        <w:rPr>
          <w:u w:val="none"/>
        </w:rPr>
      </w:pPr>
      <w:r>
        <w:rPr>
          <w:u w:val="none"/>
        </w:rPr>
        <w:t>Young People’s Union</w:t>
      </w:r>
    </w:p>
    <w:p>
      <w:pPr>
        <w:pStyle w:val="Normal"/>
        <w:rPr>
          <w:u w:val="none"/>
        </w:rPr>
      </w:pPr>
      <w:r>
        <w:rPr>
          <w:u w:val="none"/>
        </w:rPr>
      </w:r>
    </w:p>
    <w:p>
      <w:pPr>
        <w:pStyle w:val="TextBody"/>
        <w:rPr/>
      </w:pPr>
      <w:r>
        <w:rPr/>
        <w:t xml:space="preserve">The </w:t>
      </w:r>
      <w:r>
        <w:rPr>
          <w:i/>
          <w:iCs/>
        </w:rPr>
        <w:t>Record</w:t>
      </w:r>
      <w:r>
        <w:rPr/>
        <w:t xml:space="preserve"> for 1913 states at pp. 161 and 179 that a ‘Young People’s Union’ had been formed in October 1913, to meet 8 p.m. on Wednesdays in the Upper Hall. All young men and women were welcome. </w:t>
      </w:r>
    </w:p>
    <w:p>
      <w:pPr>
        <w:pStyle w:val="TextBody"/>
        <w:rPr/>
      </w:pPr>
      <w:r>
        <w:rPr/>
      </w:r>
    </w:p>
    <w:p>
      <w:pPr>
        <w:pStyle w:val="TextBody"/>
        <w:rPr/>
      </w:pPr>
      <w:r>
        <w:rPr/>
        <w:t>This arose from Joseph Kemp telling the deacons on 3 October 1913 that many of the younger people wanted a meeting on Wednesday evenings, either in the form of a Christian Endeavour or a Class Meeting. He was asked to meet with them on the following Wednesday, to explore the idea. (Deacons’ Minute, 3 October 1913.)</w:t>
      </w:r>
    </w:p>
    <w:p>
      <w:pPr>
        <w:pStyle w:val="TextBody"/>
        <w:rPr/>
      </w:pPr>
      <w:r>
        <w:rPr/>
      </w:r>
    </w:p>
    <w:p>
      <w:pPr>
        <w:pStyle w:val="TextBody"/>
        <w:rPr/>
      </w:pPr>
      <w:r>
        <w:rPr/>
        <w:t>The meetings were well attended. The syllabus included, Miracles in the New Testament, Noted Revivalists, Bible Prisoners and Missionary Topics. This is, presumably, just another name for what had previously been the combined ‘Young Peoples’ Meeting’.</w:t>
      </w:r>
    </w:p>
    <w:p>
      <w:pPr>
        <w:pStyle w:val="TextBody"/>
        <w:rPr/>
      </w:pPr>
      <w:r>
        <w:rPr/>
      </w:r>
    </w:p>
    <w:p>
      <w:pPr>
        <w:pStyle w:val="TextBody"/>
        <w:rPr/>
      </w:pPr>
      <w:r>
        <w:rPr/>
        <w:t>Combined annual Social Meeting with the School of Bible Study on Wednesday 22nd April 1914, with Mr Kemp residing and the full Choir singing.  (</w:t>
      </w:r>
      <w:r>
        <w:rPr>
          <w:i/>
          <w:iCs/>
        </w:rPr>
        <w:t>Record</w:t>
      </w:r>
      <w:r>
        <w:rPr/>
        <w:t xml:space="preserve"> 1914, p. 67)</w:t>
      </w:r>
    </w:p>
    <w:p>
      <w:pPr>
        <w:pStyle w:val="TextBody"/>
        <w:rPr/>
      </w:pPr>
      <w:r>
        <w:rPr/>
      </w:r>
    </w:p>
    <w:p>
      <w:pPr>
        <w:pStyle w:val="TextBody"/>
        <w:rPr/>
      </w:pPr>
      <w:r>
        <w:rPr/>
        <w:t xml:space="preserve">Young People’s Union closed its indoor meeting for the Session in June 1914 and concentrated on open-air work during the summer, every Wednesday night. </w:t>
      </w:r>
      <w:r>
        <w:rPr>
          <w:i/>
          <w:iCs/>
        </w:rPr>
        <w:t>Record</w:t>
      </w:r>
      <w:r>
        <w:rPr/>
        <w:t>, 1914, p. 83.  Recommenced indoors in October, on Wednesdays at 8 pm in the Upper Hall,  p 161.</w:t>
      </w:r>
    </w:p>
    <w:p>
      <w:pPr>
        <w:pStyle w:val="TextBody"/>
        <w:rPr/>
      </w:pPr>
      <w:r>
        <w:rPr/>
      </w:r>
    </w:p>
    <w:p>
      <w:pPr>
        <w:pStyle w:val="TextBody"/>
        <w:rPr/>
      </w:pPr>
      <w:r>
        <w:rPr/>
        <w:t>Informal Social Meeting in November 1914, ‘chiefly with the object of introducing new friends to the Society. The meeting was a grand success, and, as results have shown, fully justified itself. (</w:t>
      </w:r>
      <w:r>
        <w:rPr>
          <w:i/>
          <w:iCs/>
        </w:rPr>
        <w:t>Record</w:t>
      </w:r>
      <w:r>
        <w:rPr/>
        <w:t xml:space="preserve"> 1914, p. 178)</w:t>
      </w:r>
    </w:p>
    <w:p>
      <w:pPr>
        <w:pStyle w:val="TextBody"/>
        <w:rPr/>
      </w:pPr>
      <w:r>
        <w:rPr/>
      </w:r>
    </w:p>
    <w:p>
      <w:pPr>
        <w:pStyle w:val="TextBody"/>
        <w:rPr/>
      </w:pPr>
      <w:r>
        <w:rPr/>
        <w:t>They arranged an Open Meeting on Wednesday 2 December 1914, when a missionary lantern lecture was held ‘under the auspices of the Young People’s Union’, but ‘the meeting will be open to all, and it is hoped that a full Church will welcome our brother.’</w:t>
      </w:r>
    </w:p>
    <w:p>
      <w:pPr>
        <w:pStyle w:val="TextBody"/>
        <w:rPr/>
      </w:pPr>
      <w:r>
        <w:rPr/>
      </w:r>
    </w:p>
    <w:p>
      <w:pPr>
        <w:pStyle w:val="TextBody"/>
        <w:rPr/>
      </w:pPr>
      <w:r>
        <w:rPr/>
        <w:t>Annual Report on year 1914 – ‘youngest of our Church agencies, but it is strong and vigorous. Attendance averages 40 weekly. A Mission Study Circle (</w:t>
      </w:r>
      <w:r>
        <w:rPr>
          <w:i/>
        </w:rPr>
        <w:t>q.v</w:t>
      </w:r>
      <w:r>
        <w:rPr/>
        <w:t xml:space="preserve">.) has been formed, for missionary studies. </w:t>
      </w:r>
      <w:r>
        <w:rPr>
          <w:i/>
          <w:iCs/>
        </w:rPr>
        <w:t>Record</w:t>
      </w:r>
      <w:r>
        <w:rPr/>
        <w:t>, 1915, p. 39. Still called ‘Young People’s Union’.</w:t>
      </w:r>
    </w:p>
    <w:p>
      <w:pPr>
        <w:pStyle w:val="TextBody"/>
        <w:rPr/>
      </w:pPr>
      <w:r>
        <w:rPr/>
      </w:r>
    </w:p>
    <w:p>
      <w:pPr>
        <w:pStyle w:val="TextBody"/>
        <w:rPr/>
      </w:pPr>
      <w:r>
        <w:rPr/>
        <w:t xml:space="preserve">Second half of winter 1914–1915 Session had mixture of Old Testament characters and missionary topics. </w:t>
      </w:r>
      <w:r>
        <w:rPr>
          <w:i/>
          <w:iCs/>
        </w:rPr>
        <w:t>Record</w:t>
      </w:r>
      <w:r>
        <w:rPr/>
        <w:t xml:space="preserve"> 1915, p. 19.</w:t>
      </w:r>
    </w:p>
    <w:p>
      <w:pPr>
        <w:pStyle w:val="TextBody"/>
        <w:rPr/>
      </w:pPr>
      <w:r>
        <w:rPr/>
      </w:r>
    </w:p>
    <w:p>
      <w:pPr>
        <w:pStyle w:val="TextBody"/>
        <w:rPr/>
      </w:pPr>
      <w:r>
        <w:rPr/>
        <w:t>Young People’s Union made way and threw in their lot with the Annual Meeting of the School of Bible Study on Wednesday 10 March 1915. Report on meeting. (</w:t>
      </w:r>
      <w:r>
        <w:rPr>
          <w:i/>
          <w:iCs/>
        </w:rPr>
        <w:t>Record</w:t>
      </w:r>
      <w:r>
        <w:rPr/>
        <w:t xml:space="preserve"> 1915, p. 50.)</w:t>
      </w:r>
    </w:p>
    <w:p>
      <w:pPr>
        <w:pStyle w:val="TextBody"/>
        <w:rPr/>
      </w:pPr>
      <w:r>
        <w:rPr/>
      </w:r>
    </w:p>
    <w:p>
      <w:pPr>
        <w:pStyle w:val="TextBody"/>
        <w:rPr/>
      </w:pPr>
      <w:r>
        <w:rPr/>
        <w:t>Closed indoor and started Open Air meetings – May 1915, (</w:t>
      </w:r>
      <w:r>
        <w:rPr>
          <w:i/>
          <w:iCs/>
        </w:rPr>
        <w:t>Record</w:t>
      </w:r>
      <w:r>
        <w:rPr/>
        <w:t xml:space="preserve"> 1915, p. 82.)</w:t>
      </w:r>
    </w:p>
    <w:p>
      <w:pPr>
        <w:pStyle w:val="TextBody"/>
        <w:rPr/>
      </w:pPr>
      <w:r>
        <w:rPr/>
      </w:r>
    </w:p>
    <w:p>
      <w:pPr>
        <w:pStyle w:val="TextBody"/>
        <w:rPr/>
      </w:pPr>
      <w:r>
        <w:rPr/>
        <w:t xml:space="preserve">Average attendance not less than 40 – suffered through call of King and Country – </w:t>
      </w:r>
      <w:r>
        <w:rPr>
          <w:i/>
          <w:iCs/>
        </w:rPr>
        <w:t>Record</w:t>
      </w:r>
      <w:r>
        <w:rPr/>
        <w:t>, 1916, p.55.</w:t>
      </w:r>
    </w:p>
    <w:p>
      <w:pPr>
        <w:pStyle w:val="TextBody"/>
        <w:rPr/>
      </w:pPr>
      <w:r>
        <w:rPr/>
      </w:r>
    </w:p>
    <w:p>
      <w:pPr>
        <w:pStyle w:val="TextBody"/>
        <w:rPr/>
      </w:pPr>
      <w:r>
        <w:rPr/>
        <w:t xml:space="preserve">Resumed 6 October 1915, Mr. M’Laren President, W. Wilson Vice President. Wednesdays at 8. </w:t>
      </w:r>
      <w:r>
        <w:rPr>
          <w:i/>
        </w:rPr>
        <w:t>Record</w:t>
      </w:r>
      <w:r>
        <w:rPr/>
        <w:t>, 1915, p. 166.</w:t>
      </w:r>
    </w:p>
    <w:p>
      <w:pPr>
        <w:pStyle w:val="TextBody"/>
        <w:rPr/>
      </w:pPr>
      <w:r>
        <w:rPr/>
      </w:r>
    </w:p>
    <w:p>
      <w:pPr>
        <w:pStyle w:val="TextBody"/>
        <w:rPr/>
      </w:pPr>
      <w:r>
        <w:rPr/>
        <w:t xml:space="preserve">Closed 1916 spring session on 31 May with social – fine gathering. </w:t>
      </w:r>
      <w:r>
        <w:rPr>
          <w:i/>
          <w:iCs/>
        </w:rPr>
        <w:t>Record</w:t>
      </w:r>
      <w:r>
        <w:rPr/>
        <w:t>, 1916, p. 97. Still called Y.P. Union.</w:t>
      </w:r>
    </w:p>
    <w:p>
      <w:pPr>
        <w:pStyle w:val="TextBody"/>
        <w:rPr/>
      </w:pPr>
      <w:r>
        <w:rPr/>
      </w:r>
    </w:p>
    <w:p>
      <w:pPr>
        <w:pStyle w:val="TextBody"/>
        <w:rPr/>
      </w:pPr>
      <w:r>
        <w:rPr/>
        <w:t xml:space="preserve">This session suspended in autumn 1916, concentrate on Thursday Evening Bible Lecture, but Mission Study Circle formed on alternate Wednesdays to keep missionary interest alive among young. </w:t>
      </w:r>
      <w:r>
        <w:rPr>
          <w:i/>
          <w:iCs/>
        </w:rPr>
        <w:t>Record</w:t>
      </w:r>
      <w:r>
        <w:rPr/>
        <w:t>, 1916, p. 162.</w:t>
      </w:r>
    </w:p>
    <w:p>
      <w:pPr>
        <w:pStyle w:val="TextBody"/>
        <w:rPr/>
      </w:pPr>
      <w:r>
        <w:rPr/>
      </w:r>
    </w:p>
    <w:p>
      <w:pPr>
        <w:pStyle w:val="TextBody"/>
        <w:rPr/>
      </w:pPr>
      <w:r>
        <w:rPr/>
        <w:t>YPM in it present form</w:t>
      </w:r>
    </w:p>
    <w:p>
      <w:pPr>
        <w:pStyle w:val="Normal"/>
        <w:tabs>
          <w:tab w:val="clear" w:pos="720"/>
          <w:tab w:val="left" w:pos="-720" w:leader="none"/>
        </w:tabs>
        <w:suppressAutoHyphens w:val="true"/>
        <w:ind w:left="720" w:right="720" w:hanging="0"/>
        <w:jc w:val="both"/>
        <w:rPr>
          <w:spacing w:val="-3"/>
        </w:rPr>
      </w:pPr>
      <w:r>
        <w:rPr>
          <w:spacing w:val="-3"/>
        </w:rPr>
      </w:r>
    </w:p>
    <w:p>
      <w:pPr>
        <w:pStyle w:val="BodyText2"/>
        <w:ind w:right="0" w:hanging="0"/>
        <w:rPr/>
      </w:pPr>
      <w:r>
        <w:rPr/>
        <w:t>In 1918 the YPM proper began. In September of that year Dr Scroggie presided at a conference on ‘The Young People of our Church and Congregation’. He called attention to some lines of service that he thought should be opened up as soon as possible. Among these were a weekly Young People’s Meeting, which they might regard as peculiarly their own and which might focus their fellowship and friendships – a meeting which would be less formal than the other service and which might be conducted largely by themselves. The Pastor also expressed the conviction that as far as possible the social side and need of young people should be studied and that the church should do what it can to demonstrate that Christ regards and wants the whole of each of us, spirit, soul and body.</w:t>
      </w:r>
    </w:p>
    <w:p>
      <w:pPr>
        <w:pStyle w:val="Normal"/>
        <w:tabs>
          <w:tab w:val="clear" w:pos="720"/>
          <w:tab w:val="left" w:pos="-720" w:leader="none"/>
        </w:tabs>
        <w:suppressAutoHyphens w:val="true"/>
        <w:ind w:left="720" w:hanging="0"/>
        <w:jc w:val="both"/>
        <w:rPr>
          <w:spacing w:val="-3"/>
        </w:rPr>
      </w:pPr>
      <w:r>
        <w:rPr>
          <w:spacing w:val="-3"/>
        </w:rPr>
      </w:r>
    </w:p>
    <w:p>
      <w:pPr>
        <w:pStyle w:val="TextBody"/>
        <w:rPr>
          <w:spacing w:val="-3"/>
        </w:rPr>
      </w:pPr>
      <w:r>
        <w:rPr>
          <w:spacing w:val="-3"/>
        </w:rPr>
        <w:t xml:space="preserve">Dr. Scroggie resolved to do something definite that winter in so far as accommodation and conditions would permit, for the spiritual, intellectual and physical welfare of his young people. To meet their physical need, he developed the existing gymnasium, and suggested a similar opportunity for the girls, provided that the demand warranted it. The effort on the boys’ side justified itself, as many realised that the interests of Charlotte Chapel were human and social as well as divine. </w:t>
      </w:r>
    </w:p>
    <w:p>
      <w:pPr>
        <w:pStyle w:val="TextBody"/>
        <w:rPr>
          <w:spacing w:val="-3"/>
        </w:rPr>
      </w:pPr>
      <w:r>
        <w:rPr>
          <w:spacing w:val="-3"/>
        </w:rPr>
      </w:r>
    </w:p>
    <w:p>
      <w:pPr>
        <w:pStyle w:val="BodyText3"/>
        <w:rPr/>
      </w:pPr>
      <w:r>
        <w:rPr/>
        <w:t xml:space="preserve">The first meeting of the YPM was held on Wednesday 13 November at 8 o’clock.   Prior to that, during the week November 3 to 11, a Young People’s Mission was held at which 70 young people either accepted Christ as Saviour or for the first time enthroned Him as Lord.   The aim of the Mission was to reach those between the ages of 15 and 25.   The motto expressed on the cards of invitation was ‘The Utmost for the Highest’.  This was the theme of all the addresses, with the subjects ‘The Choice of Christ in Early Youth’, ‘Conditions of Discipleship’, ‘Christ’s Need of Us’, ‘The Lordship of Christ’, ‘Glorify God in your Bodies’, ‘Things Essential to a Vigorous Life’, ‘Our Need of Christ’s Ability’.   </w:t>
      </w:r>
    </w:p>
    <w:p>
      <w:pPr>
        <w:pStyle w:val="Normal"/>
        <w:tabs>
          <w:tab w:val="clear" w:pos="720"/>
          <w:tab w:val="left" w:pos="-720" w:leader="none"/>
        </w:tabs>
        <w:suppressAutoHyphens w:val="true"/>
        <w:ind w:right="26" w:hanging="0"/>
        <w:jc w:val="both"/>
        <w:rPr>
          <w:spacing w:val="-3"/>
        </w:rPr>
      </w:pPr>
      <w:r>
        <w:rPr>
          <w:spacing w:val="-3"/>
        </w:rPr>
      </w:r>
    </w:p>
    <w:p>
      <w:pPr>
        <w:pStyle w:val="Normal"/>
        <w:tabs>
          <w:tab w:val="clear" w:pos="720"/>
          <w:tab w:val="left" w:pos="-720" w:leader="none"/>
        </w:tabs>
        <w:suppressAutoHyphens w:val="true"/>
        <w:ind w:right="26" w:hanging="0"/>
        <w:jc w:val="both"/>
        <w:rPr/>
      </w:pPr>
      <w:r>
        <w:rPr>
          <w:spacing w:val="-3"/>
        </w:rPr>
        <w:t xml:space="preserve">The </w:t>
      </w:r>
      <w:r>
        <w:rPr>
          <w:i/>
          <w:iCs/>
          <w:spacing w:val="-3"/>
        </w:rPr>
        <w:t>Record</w:t>
      </w:r>
      <w:r>
        <w:rPr>
          <w:spacing w:val="-3"/>
        </w:rPr>
        <w:t xml:space="preserve"> of December 1918 recorded: ‘There was a very happy gathering of young people in the Hall on Wednesday November 13th, presided over by the Pastor.’   The Hall and tables, bedecked with Union Jack and Allied Flags, presented a patriotic appearance.  The meeting consisted of tea and music and a conference as to what might be done to help young folks.   It was resolved to have a meeting every alternate Wednesday at 7.30, beginning November 27.   As there was also a missionary study circle, which had begun on November 20, there was a weekly gathering of one sort or the other. Under Dr. Scroggie’s genial leadership everything went smoothly and expeditiously. The syllabus for Session 1920–21 is typical of these early meetings – December 15 – President’s Night, December 22 – Social, December 29 – Choruses, New and Old, January 5 – Lantern Lecture of China, January 12 – Testimony Meeting, January 19 – Bandage Bee, February 2 – Christian Principles in Industry, February 9 – The Missionary Enterprises, March 16 – Musical Evening,  March 30 – Natural Science, April 13 – Blackboard Lecture, April 27 – Human Sympathy as a Medium of Divine Comfort, May 2h – Social and Business Meeting.   </w:t>
      </w:r>
    </w:p>
    <w:p>
      <w:pPr>
        <w:pStyle w:val="Normal"/>
        <w:tabs>
          <w:tab w:val="clear" w:pos="720"/>
          <w:tab w:val="left" w:pos="-720" w:leader="none"/>
        </w:tabs>
        <w:suppressAutoHyphens w:val="true"/>
        <w:ind w:right="26" w:hanging="0"/>
        <w:jc w:val="both"/>
        <w:rPr>
          <w:spacing w:val="-3"/>
        </w:rPr>
      </w:pPr>
      <w:r>
        <w:rPr>
          <w:spacing w:val="-3"/>
        </w:rPr>
      </w:r>
    </w:p>
    <w:p>
      <w:pPr>
        <w:pStyle w:val="Normal"/>
        <w:tabs>
          <w:tab w:val="clear" w:pos="720"/>
          <w:tab w:val="left" w:pos="-720" w:leader="none"/>
        </w:tabs>
        <w:suppressAutoHyphens w:val="true"/>
        <w:ind w:right="26" w:hanging="0"/>
        <w:jc w:val="both"/>
        <w:rPr>
          <w:spacing w:val="-3"/>
        </w:rPr>
      </w:pPr>
      <w:r>
        <w:rPr>
          <w:spacing w:val="-3"/>
        </w:rPr>
        <w:t>What the young people of those early days thought of the YPM is revealed in the following extract from an address by one of them.   ‘Thirteen of the happiest years of my life were spent in the Membership of the YPM   I came to the YPM in its third session serving as an ordinary member of the meeting, then on Committee, the Treasurer and later as Secretary.   Why I got so much enjoyment out of the YPM was I believe due to the fact that I gave myself to it wholeheartedly.   It would be impossible to run over the syllabuses of these years and say that we did not derive any benefits from the meetings.   We have had some great meetings but the ones which appealed most to me were the nights when members gave papers on different aspects of the Christian life.   I think I found these most helpful because they showed me what other young Christians were up against and how they could meet their difficulties.   It was in the YPM I first gave my testimony.   The discussions which followed the papers often brought fresh light on that particular subject and as many of you know I loved to take part in such discussions.   The YPM Missionary Meetings did much to increase the interest of its members in Missionary work not to speak of the Missionary Demonstrations which were permitted in these days but which later were stopped.   Dr. Scroggie’s question evenings were always great nights.   I think there was hardly a session without a question evening being included in the syllabus’.   It is worthy of note that at a Testimony Meeting in 1924, 23 out of 40 gave their testimonies.   In 1926 the membership had grown to 200 and the Sunshine Band formed.   This consisted of a group of YPM members who visited aged and sick and infirmed members of the Church and congregation.  During that year 136 visits were paid to homes and hospitals.   Where possible little services were held. The Sunshine Band brought fruit and flowers and sunshine wherever they went.   That this work was very greatly appreciated was shown by the numbers of letters of gratitude which reached the YPM   In 1927 an Evangelistic party was formed which consisted of about 10 or 12 of the young people.   These went out singing and speaking the gospel.   The social and recreational side of the YPM was not neglected.  A tennis club was formed in 1928 and rambles and picnics were held at regular intervals. The Second World War did not daunt the spirit of the YPM although many of its members were in the services. To compensate for those in the services, soldiers stationed in Edinburgh attended the meetings and often took part. In 1951 a Saturday Night Fellowship Meeting was started which during its first year won over 20 young people for Christ.   A monthly Tract Band was formed, as were Missionary Groups, which prayed for and kept contact with a Chapel Missionary each.   There was also inaugurated  the YPM Zero hour – Monday at 10 p.m., when each member stopped and prayed. In 1957 the Secretary reported:–  ‘In recent years the YPM has suffered many changes. Its leaders have been called to full-time Christian Service in its various forms, leaving gaps difficult to fill. Yet a leader has always been raised and the high standard which is our heritage has been maintained and upheld by those who have carried on.</w:t>
      </w:r>
    </w:p>
    <w:p>
      <w:pPr>
        <w:pStyle w:val="Normal"/>
        <w:tabs>
          <w:tab w:val="clear" w:pos="720"/>
          <w:tab w:val="left" w:pos="-720" w:leader="none"/>
        </w:tabs>
        <w:suppressAutoHyphens w:val="true"/>
        <w:ind w:right="26" w:hanging="0"/>
        <w:jc w:val="both"/>
        <w:rPr>
          <w:spacing w:val="-3"/>
        </w:rPr>
      </w:pPr>
      <w:r>
        <w:rPr>
          <w:spacing w:val="-3"/>
        </w:rPr>
      </w:r>
    </w:p>
    <w:p>
      <w:pPr>
        <w:pStyle w:val="Normal"/>
        <w:tabs>
          <w:tab w:val="clear" w:pos="720"/>
          <w:tab w:val="left" w:pos="-720" w:leader="none"/>
        </w:tabs>
        <w:suppressAutoHyphens w:val="true"/>
        <w:ind w:right="26" w:hanging="0"/>
        <w:jc w:val="both"/>
        <w:rPr>
          <w:spacing w:val="-3"/>
        </w:rPr>
      </w:pPr>
      <w:r>
        <w:rPr>
          <w:spacing w:val="-3"/>
        </w:rPr>
        <w:t>Numbers on Roll</w:t>
      </w:r>
    </w:p>
    <w:p>
      <w:pPr>
        <w:pStyle w:val="Normal"/>
        <w:tabs>
          <w:tab w:val="clear" w:pos="720"/>
          <w:tab w:val="left" w:pos="-720" w:leader="none"/>
        </w:tabs>
        <w:suppressAutoHyphens w:val="true"/>
        <w:ind w:right="26" w:hanging="0"/>
        <w:jc w:val="both"/>
        <w:rPr>
          <w:spacing w:val="-3"/>
        </w:rPr>
      </w:pPr>
      <w:r>
        <w:rPr>
          <w:spacing w:val="-3"/>
        </w:rPr>
      </w:r>
    </w:p>
    <w:p>
      <w:pPr>
        <w:pStyle w:val="Normal"/>
        <w:tabs>
          <w:tab w:val="clear" w:pos="720"/>
          <w:tab w:val="left" w:pos="-720" w:leader="none"/>
        </w:tabs>
        <w:suppressAutoHyphens w:val="true"/>
        <w:ind w:right="26" w:hanging="0"/>
        <w:jc w:val="both"/>
        <w:rPr>
          <w:spacing w:val="-3"/>
        </w:rPr>
      </w:pPr>
      <w:r>
        <w:rPr>
          <w:spacing w:val="-3"/>
        </w:rPr>
        <w:t>1937/8, 84, 1938/9, 57, 1939/40, 46. 1940/1, 17m, 21f, 1941/2, 13m, 34f, 1942/3, 39, 1943/4, 27, 1944/5, 32.</w:t>
      </w:r>
    </w:p>
    <w:p>
      <w:pPr>
        <w:pStyle w:val="Normal"/>
        <w:tabs>
          <w:tab w:val="clear" w:pos="720"/>
          <w:tab w:val="left" w:pos="-720" w:leader="none"/>
        </w:tabs>
        <w:suppressAutoHyphens w:val="true"/>
        <w:ind w:right="26" w:hanging="0"/>
        <w:jc w:val="both"/>
        <w:rPr>
          <w:spacing w:val="-3"/>
        </w:rPr>
      </w:pPr>
      <w:r>
        <w:rPr>
          <w:spacing w:val="-3"/>
        </w:rPr>
      </w:r>
    </w:p>
    <w:p>
      <w:pPr>
        <w:pStyle w:val="Normal"/>
        <w:tabs>
          <w:tab w:val="clear" w:pos="720"/>
          <w:tab w:val="left" w:pos="-720" w:leader="none"/>
        </w:tabs>
        <w:suppressAutoHyphens w:val="true"/>
        <w:ind w:right="26" w:hanging="0"/>
        <w:jc w:val="both"/>
        <w:rPr>
          <w:spacing w:val="-3"/>
        </w:rPr>
      </w:pPr>
      <w:r>
        <w:rPr>
          <w:spacing w:val="-3"/>
        </w:rPr>
        <w:t>1957 was a year of rich blessing to many. We took as our theme for the year ‘To live is Christ’ and the speakers who handled the series of talks on the Christian Life have left with us a sense of our responsibility which will not easily be forgotten.</w:t>
      </w:r>
    </w:p>
    <w:p>
      <w:pPr>
        <w:pStyle w:val="Normal"/>
        <w:tabs>
          <w:tab w:val="clear" w:pos="720"/>
          <w:tab w:val="left" w:pos="-720" w:leader="none"/>
        </w:tabs>
        <w:suppressAutoHyphens w:val="true"/>
        <w:ind w:right="26" w:hanging="0"/>
        <w:jc w:val="both"/>
        <w:rPr>
          <w:spacing w:val="-3"/>
        </w:rPr>
      </w:pPr>
      <w:r>
        <w:rPr>
          <w:spacing w:val="-3"/>
        </w:rPr>
      </w:r>
    </w:p>
    <w:p>
      <w:pPr>
        <w:pStyle w:val="Normal"/>
        <w:tabs>
          <w:tab w:val="clear" w:pos="720"/>
          <w:tab w:val="left" w:pos="-720" w:leader="none"/>
        </w:tabs>
        <w:suppressAutoHyphens w:val="true"/>
        <w:ind w:right="26" w:hanging="0"/>
        <w:jc w:val="both"/>
        <w:rPr>
          <w:spacing w:val="-3"/>
        </w:rPr>
      </w:pPr>
      <w:r>
        <w:rPr>
          <w:spacing w:val="-3"/>
        </w:rPr>
        <w:t>This year too has seen an increase in the numbers attending the Wednesday meetings in the Top Hall.   An average of 70 young people with ages ranging from 15 to 30 have been present and have happily and willingly joined in the various activities.</w:t>
      </w:r>
    </w:p>
    <w:p>
      <w:pPr>
        <w:pStyle w:val="Normal"/>
        <w:tabs>
          <w:tab w:val="clear" w:pos="720"/>
          <w:tab w:val="left" w:pos="-720" w:leader="none"/>
        </w:tabs>
        <w:suppressAutoHyphens w:val="true"/>
        <w:ind w:right="26" w:hanging="0"/>
        <w:jc w:val="both"/>
        <w:rPr>
          <w:spacing w:val="-3"/>
        </w:rPr>
      </w:pPr>
      <w:r>
        <w:rPr>
          <w:spacing w:val="-3"/>
        </w:rPr>
      </w:r>
    </w:p>
    <w:p>
      <w:pPr>
        <w:pStyle w:val="Normal"/>
        <w:tabs>
          <w:tab w:val="clear" w:pos="720"/>
          <w:tab w:val="left" w:pos="-720" w:leader="none"/>
        </w:tabs>
        <w:suppressAutoHyphens w:val="true"/>
        <w:ind w:right="26" w:hanging="0"/>
        <w:jc w:val="both"/>
        <w:rPr>
          <w:spacing w:val="-3"/>
        </w:rPr>
      </w:pPr>
      <w:r>
        <w:rPr>
          <w:spacing w:val="-3"/>
        </w:rPr>
        <w:t>Our activities which carry on all year round are varied and many. They include the Infirmary Ward service on Sunday mornings, Open Air Meetings, Deputations to the various Missionary Halls in and around the city, Monthly Prayer meetings, Missionary Circles and tract distribution in the Longstone district where a willing band delivers some twelve to fourteen hundred tracts each month.   In the latter part of the winter session we experimented with Saturday evening squad in Riddle’s Court, Lawnmarket.   These meetings were evangelistic in character but apart from that we felt the good of them in that our fellowship with one another was enriched, a factor difficult to stress in the formal Wednesday meetings.</w:t>
      </w:r>
    </w:p>
    <w:p>
      <w:pPr>
        <w:pStyle w:val="Normal"/>
        <w:tabs>
          <w:tab w:val="clear" w:pos="720"/>
          <w:tab w:val="left" w:pos="-720" w:leader="none"/>
        </w:tabs>
        <w:suppressAutoHyphens w:val="true"/>
        <w:ind w:right="26" w:hanging="0"/>
        <w:jc w:val="both"/>
        <w:rPr>
          <w:spacing w:val="-3"/>
        </w:rPr>
      </w:pPr>
      <w:r>
        <w:rPr>
          <w:spacing w:val="-3"/>
        </w:rPr>
      </w:r>
    </w:p>
    <w:p>
      <w:pPr>
        <w:pStyle w:val="Normal"/>
        <w:tabs>
          <w:tab w:val="clear" w:pos="720"/>
          <w:tab w:val="left" w:pos="-720" w:leader="none"/>
        </w:tabs>
        <w:suppressAutoHyphens w:val="true"/>
        <w:ind w:right="26" w:hanging="0"/>
        <w:jc w:val="both"/>
        <w:rPr>
          <w:spacing w:val="-3"/>
        </w:rPr>
      </w:pPr>
      <w:r>
        <w:rPr>
          <w:spacing w:val="-3"/>
        </w:rPr>
        <w:t>The summer programme, too, is being well attended, although the weather so far has hindered our activities considerably. The usual events have been planned including rambling, open air meetings, boating, sausage sizzles, bathing and picnics.</w:t>
      </w:r>
    </w:p>
    <w:p>
      <w:pPr>
        <w:pStyle w:val="Normal"/>
        <w:tabs>
          <w:tab w:val="clear" w:pos="720"/>
          <w:tab w:val="left" w:pos="-720" w:leader="none"/>
        </w:tabs>
        <w:suppressAutoHyphens w:val="true"/>
        <w:ind w:left="720" w:right="720" w:hanging="0"/>
        <w:jc w:val="both"/>
        <w:rPr>
          <w:spacing w:val="-3"/>
        </w:rPr>
      </w:pPr>
      <w:r>
        <w:rPr>
          <w:spacing w:val="-3"/>
        </w:rPr>
      </w:r>
    </w:p>
    <w:p>
      <w:pPr>
        <w:pStyle w:val="TextBody"/>
        <w:rPr>
          <w:spacing w:val="-3"/>
        </w:rPr>
      </w:pPr>
      <w:r>
        <w:rPr>
          <w:spacing w:val="-3"/>
        </w:rPr>
        <w:t>And so the YPM continues and will shortly enter its fortieth year as a church organisation.  The motto of today is the same with God’s help we strive to do ‘The Utmost for the Highest’.’</w:t>
      </w:r>
    </w:p>
    <w:p>
      <w:pPr>
        <w:pStyle w:val="TextBody"/>
        <w:rPr/>
      </w:pPr>
      <w:r>
        <w:rPr/>
      </w:r>
    </w:p>
    <w:p>
      <w:pPr>
        <w:pStyle w:val="TextBody"/>
        <w:rPr/>
      </w:pPr>
      <w:r>
        <w:rPr/>
        <w:t>70</w:t>
      </w:r>
      <w:r>
        <w:rPr>
          <w:vertAlign w:val="superscript"/>
        </w:rPr>
        <w:t>th</w:t>
      </w:r>
      <w:r>
        <w:rPr/>
        <w:t xml:space="preserve"> Anniversary – 1988.</w:t>
      </w:r>
    </w:p>
    <w:p>
      <w:pPr>
        <w:pStyle w:val="TextBody"/>
        <w:rPr/>
      </w:pPr>
      <w:r>
        <w:rPr/>
      </w:r>
    </w:p>
    <w:p>
      <w:pPr>
        <w:pStyle w:val="Heading2"/>
        <w:jc w:val="both"/>
        <w:rPr/>
      </w:pPr>
      <w:r>
        <w:rPr>
          <w:u w:val="none"/>
        </w:rPr>
        <w:t>Young Peoples’ Meeting Minute Books</w:t>
      </w:r>
      <w:r>
        <w:rPr/>
        <w:t xml:space="preserve"> </w:t>
      </w:r>
      <w:r>
        <w:rPr>
          <w:u w:val="none"/>
        </w:rPr>
        <w:t xml:space="preserve">– see </w:t>
      </w:r>
      <w:r>
        <w:rPr>
          <w:iCs/>
          <w:u w:val="none"/>
        </w:rPr>
        <w:t>Minutes of Meetings</w:t>
      </w:r>
      <w:r>
        <w:rPr>
          <w:u w:val="none"/>
        </w:rPr>
        <w:t xml:space="preserve"> on the CD.</w:t>
      </w:r>
    </w:p>
    <w:p>
      <w:pPr>
        <w:pStyle w:val="TextBody"/>
        <w:rPr>
          <w:u w:val="none"/>
        </w:rPr>
      </w:pPr>
      <w:r>
        <w:rPr>
          <w:u w:val="none"/>
        </w:rPr>
      </w:r>
    </w:p>
    <w:p>
      <w:pPr>
        <w:pStyle w:val="TextBody"/>
        <w:rPr/>
      </w:pPr>
      <w:r>
        <w:rPr/>
        <w:t>Some of this in main text</w:t>
      </w:r>
    </w:p>
    <w:p>
      <w:pPr>
        <w:pStyle w:val="TextBody"/>
        <w:rPr/>
      </w:pPr>
      <w:r>
        <w:rPr/>
      </w:r>
    </w:p>
    <w:p>
      <w:pPr>
        <w:pStyle w:val="Normal"/>
        <w:rPr/>
      </w:pPr>
      <w:r>
        <w:rPr/>
        <w:t xml:space="preserve">YPM The 1927 annual report, attendance averaged 100, but they would like to see more males.  They continue to take the open-air at the corner of Charlotte Street once a month.  Social activities were well maintained with visits to works and rambles.  Innovation of Sunshine Band – see separate.  1928 report, averaged attendance of 90 out of 120 members.  </w:t>
      </w:r>
    </w:p>
    <w:p>
      <w:pPr>
        <w:pStyle w:val="Normal"/>
        <w:rPr/>
      </w:pPr>
      <w:r>
        <w:rPr/>
      </w:r>
    </w:p>
    <w:p>
      <w:pPr>
        <w:pStyle w:val="Normal"/>
        <w:rPr/>
      </w:pPr>
      <w:r>
        <w:rPr/>
        <w:t>YPM Evangelistic Party goes to sing and speak at meetings, sometimes helping, sometimes taking full charge. ‘For three years now’ have taken the Sunday Night Open-Air once a month</w:t>
      </w:r>
    </w:p>
    <w:p>
      <w:pPr>
        <w:pStyle w:val="Normal"/>
        <w:rPr/>
      </w:pPr>
      <w:r>
        <w:rPr/>
      </w:r>
    </w:p>
    <w:p>
      <w:pPr>
        <w:pStyle w:val="Normal"/>
        <w:tabs>
          <w:tab w:val="clear" w:pos="720"/>
          <w:tab w:val="left" w:pos="8352" w:leader="none"/>
        </w:tabs>
        <w:spacing w:before="0" w:after="144"/>
        <w:jc w:val="both"/>
        <w:rPr/>
      </w:pPr>
      <w:r>
        <w:rPr/>
        <w:t>Meeting with the elders on 2 June 1982</w:t>
      </w:r>
    </w:p>
    <w:p>
      <w:pPr>
        <w:pStyle w:val="Normal"/>
        <w:tabs>
          <w:tab w:val="clear" w:pos="720"/>
          <w:tab w:val="left" w:pos="8352" w:leader="none"/>
        </w:tabs>
        <w:spacing w:before="0" w:after="144"/>
        <w:jc w:val="both"/>
        <w:rPr/>
      </w:pPr>
      <w:hyperlink r:id="rId2">
        <w:r>
          <w:rPr>
            <w:rStyle w:val="InternetLink"/>
          </w:rPr>
          <w:t>Jimmy</w:t>
        </w:r>
      </w:hyperlink>
      <w:r>
        <w:rPr>
          <w:szCs w:val="24"/>
        </w:rPr>
        <w:t xml:space="preserve"> Hughes, Vice-President, Tim Prime, Treasurer, and Linda </w:t>
      </w:r>
      <w:r>
        <w:rPr/>
        <w:t>M</w:t>
      </w:r>
      <w:r>
        <w:rPr>
          <w:szCs w:val="24"/>
        </w:rPr>
        <w:t>urray, Secretary, att</w:t>
      </w:r>
      <w:r>
        <w:rPr/>
        <w:t>ended at the invitation of the e</w:t>
      </w:r>
      <w:r>
        <w:rPr>
          <w:szCs w:val="24"/>
        </w:rPr>
        <w:t>lders, on the regular review of organisations.</w:t>
      </w:r>
      <w:r>
        <w:rPr/>
        <w:t xml:space="preserve"> </w:t>
      </w:r>
      <w:r>
        <w:rPr>
          <w:szCs w:val="24"/>
        </w:rPr>
        <w:t>They reported that numbers were up on the previous year, with 65 having attended the Annual General Meeting and others, not in membership, attending regularly on Wednesdays</w:t>
      </w:r>
      <w:r>
        <w:rPr/>
        <w:t xml:space="preserve"> </w:t>
      </w:r>
      <w:r>
        <w:rPr>
          <w:szCs w:val="24"/>
        </w:rPr>
        <w:t>and Sundays.</w:t>
      </w:r>
      <w:r>
        <w:rPr/>
        <w:t xml:space="preserve"> </w:t>
      </w:r>
      <w:r>
        <w:rPr>
          <w:szCs w:val="24"/>
        </w:rPr>
        <w:t>The average age was lower than previously. The Pastor enquired whether it was still appropriate to invite people up to the age of 30 to attend; after discussion, it was felt better to publicise the age range as to the mid-20s for the meantime at least.</w:t>
      </w:r>
    </w:p>
    <w:p>
      <w:pPr>
        <w:pStyle w:val="Normal"/>
        <w:tabs>
          <w:tab w:val="clear" w:pos="720"/>
          <w:tab w:val="left" w:pos="2592" w:leader="none"/>
        </w:tabs>
        <w:spacing w:before="0" w:after="216"/>
        <w:ind w:right="144" w:hanging="0"/>
        <w:jc w:val="both"/>
        <w:rPr/>
      </w:pPr>
      <w:r>
        <w:rPr>
          <w:szCs w:val="24"/>
        </w:rPr>
        <w:t>The Office-bearers had encouraged Bible Study and were looking for opportunities for service, with a view to involving more of the members.</w:t>
      </w:r>
      <w:r>
        <w:rPr/>
        <w:t xml:space="preserve"> </w:t>
      </w:r>
      <w:r>
        <w:rPr>
          <w:szCs w:val="24"/>
        </w:rPr>
        <w:t>Since Infirmary Ward Services had been stopped, the Committee were anxious to secure more deputation and out</w:t>
        <w:softHyphen/>
        <w:t>reach.</w:t>
      </w:r>
    </w:p>
    <w:p>
      <w:pPr>
        <w:pStyle w:val="TextBody"/>
        <w:rPr/>
      </w:pPr>
      <w:r>
        <w:rPr/>
        <w:t>The Sunday meeting differed from the Wednesday meeting, but the Sunday meeting also was well attended.</w:t>
      </w:r>
    </w:p>
    <w:p>
      <w:pPr>
        <w:pStyle w:val="TextBody"/>
        <w:rPr/>
      </w:pPr>
      <w:r>
        <w:rPr/>
      </w:r>
    </w:p>
    <w:p>
      <w:pPr>
        <w:pStyle w:val="Normal"/>
        <w:tabs>
          <w:tab w:val="clear" w:pos="720"/>
          <w:tab w:val="left" w:pos="2160" w:leader="none"/>
        </w:tabs>
        <w:jc w:val="both"/>
        <w:rPr/>
      </w:pPr>
      <w:r>
        <w:rPr>
          <w:szCs w:val="24"/>
        </w:rPr>
        <w:t>On a question of welcoming strangers, the Committee were aware that this was a continuing problem, especially on the Sunday evenings.</w:t>
        <w:tab/>
        <w:t>They were doing their best but there were some people who just did not wish to become involved.</w:t>
      </w:r>
      <w:r>
        <w:rPr/>
        <w:t xml:space="preserve"> </w:t>
      </w:r>
      <w:r>
        <w:rPr>
          <w:szCs w:val="24"/>
        </w:rPr>
        <w:t>In discussion, it was suggested that the YPM might provide a rota for welcoming duty at the door, in addition to the two Elders</w:t>
      </w:r>
      <w:r>
        <w:rPr/>
        <w:t xml:space="preserve"> present. </w:t>
      </w:r>
      <w:r>
        <w:rPr>
          <w:szCs w:val="24"/>
        </w:rPr>
        <w:t xml:space="preserve">The </w:t>
      </w:r>
      <w:r>
        <w:rPr/>
        <w:t>YPM</w:t>
      </w:r>
      <w:r>
        <w:rPr>
          <w:szCs w:val="24"/>
        </w:rPr>
        <w:t xml:space="preserve"> Committee were asked to consider doing this, on an experimental basis, from the September weekend and for the first few weeks in October. In</w:t>
      </w:r>
      <w:r>
        <w:rPr/>
        <w:t xml:space="preserve"> </w:t>
      </w:r>
      <w:r>
        <w:rPr>
          <w:szCs w:val="24"/>
        </w:rPr>
        <w:t>addition</w:t>
      </w:r>
      <w:r>
        <w:rPr/>
        <w:t xml:space="preserve"> </w:t>
      </w:r>
      <w:r>
        <w:rPr>
          <w:szCs w:val="24"/>
        </w:rPr>
        <w:t>to looking out for members in their own age group, they were to consider whether there might be a function for a rota of young folk through the Summer months, to act as ‘messengers’, showing visitors to the creche, introducing visitors to people whom they spe</w:t>
      </w:r>
      <w:r>
        <w:rPr/>
        <w:t xml:space="preserve">cifically wished to meet, etc. </w:t>
      </w:r>
      <w:r>
        <w:rPr>
          <w:szCs w:val="24"/>
        </w:rPr>
        <w:t>It was also suggested that they might stand in Rose Street itself, to extend a</w:t>
      </w:r>
      <w:r>
        <w:rPr/>
        <w:t xml:space="preserve"> </w:t>
      </w:r>
      <w:r>
        <w:rPr>
          <w:szCs w:val="24"/>
        </w:rPr>
        <w:t>welcome to people who might otherwise pass by.</w:t>
      </w:r>
      <w:r>
        <w:rPr/>
        <w:t xml:space="preserve"> </w:t>
      </w:r>
      <w:r>
        <w:rPr>
          <w:szCs w:val="24"/>
        </w:rPr>
        <w:t xml:space="preserve">The </w:t>
      </w:r>
      <w:r>
        <w:rPr/>
        <w:t>Office-bearers</w:t>
      </w:r>
      <w:r>
        <w:rPr>
          <w:szCs w:val="24"/>
        </w:rPr>
        <w:t xml:space="preserve"> undertook to consider all these points, recognising that there was the danger of the duties falling on a few regular people if there was not a careful rota involving a good number of members.</w:t>
      </w:r>
    </w:p>
    <w:p>
      <w:pPr>
        <w:pStyle w:val="Normal"/>
        <w:tabs>
          <w:tab w:val="clear" w:pos="720"/>
          <w:tab w:val="left" w:pos="2160" w:leader="none"/>
        </w:tabs>
        <w:jc w:val="both"/>
        <w:rPr>
          <w:szCs w:val="24"/>
        </w:rPr>
      </w:pPr>
      <w:r>
        <w:rPr>
          <w:szCs w:val="24"/>
        </w:rPr>
      </w:r>
    </w:p>
    <w:p>
      <w:pPr>
        <w:pStyle w:val="Normal"/>
        <w:rPr/>
      </w:pPr>
      <w:r>
        <w:rPr>
          <w:szCs w:val="24"/>
        </w:rPr>
        <w:t>The Pastor asked the Office-bearers to remember the importance of integrating the young folk into the life of the Church as a whole, including the Monday Prayer Meeting and the Thursday Bible Study.</w:t>
      </w:r>
      <w:r>
        <w:rPr/>
        <w:t xml:space="preserve"> </w:t>
      </w:r>
      <w:r>
        <w:rPr>
          <w:szCs w:val="24"/>
        </w:rPr>
        <w:t>There was a danger of people growing up on the fringe of the Church but the Office-bearers were aware of the problem and did stress the Church week-night activities but would keep the point further in mind.</w:t>
      </w:r>
    </w:p>
    <w:p>
      <w:pPr>
        <w:pStyle w:val="TextBody"/>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rPr>
      </w:pPr>
      <w:r>
        <w:rPr>
          <w:bCs/>
        </w:rPr>
        <w:t>Student and Youth Work Review – January 2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Prior to the debate on the paper on this subject beginning, the chairman asked John Percival to explain briefly the key issues.  John stated that these were his opinions; they did not feature </w:t>
      </w:r>
      <w:r>
        <w:rPr>
          <w:i/>
          <w:iCs/>
        </w:rPr>
        <w:t>per se</w:t>
      </w:r>
      <w:r>
        <w:rPr/>
        <w:t xml:space="preserve"> in the report, but were a key factor in understanding what issues had to be addres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w:t>
      </w:r>
      <w:r>
        <w:rPr/>
        <w:t>Basically there are a number of groups within the S&amp;Y banner but there are two key groups which have radically different cultures and lifestyles compared with each other.  The student group could be termed ‘outsiders’ and the YPM group ‘insiders’.  This is a generalisation obviously but nevertheless the differences between the two groups are real. The student group comes from a largely non-Christian background and sees itself interacting with the world on the world’s terms, hence the few activities each week.  YPM acts as a sort of protection for our young people supplying social interaction, deeper Bible study and Christian service opportunities.  The Student group can appear to be barely separate from the world in lifestyle while the YPM group can appear to be isolated from the real world having an alternative lifestyle supplied for th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n the spring of 2007, the leadership proposed discontinuing the traditional and informal gathering after the Sunday evening service, and meeting instead on Saturday evening. This proved to be a good move, as people had no sense of ‘rush’ to get ready for work or school on the following morning, and meetings at 6.30 on a Saturday evening sometimes continued until after ten o’clo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Vice-presidents, secretaries and treasur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first elected in November 1918, then in June 1919, then in April 1920, June 1921, April 1922, October 1923 and 1924, and then annually in April</w:t>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called ‘leaders’, not vice-presidents, until April 1920. From 1924, there was the option (decided annually) of electing one vice-president or tw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1918–19</w:t>
        <w:tab/>
        <w:t>Allan Ritchie</w:t>
        <w:tab/>
        <w:tab/>
        <w:t>Agnes McPhail</w:t>
        <w:tab/>
        <w:tab/>
        <w:t>Marion Dunsmore</w:t>
      </w:r>
    </w:p>
    <w:p>
      <w:pPr>
        <w:pStyle w:val="Normal"/>
        <w:tabs>
          <w:tab w:val="left" w:pos="0" w:leader="none"/>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1919–20</w:t>
        <w:tab/>
        <w:t>Agnes McPhail</w:t>
        <w:tab/>
        <w:t>Marcus Scroggie</w:t>
        <w:tab/>
        <w:tab/>
        <w:t>William Cassie</w:t>
        <w:tab/>
      </w:r>
    </w:p>
    <w:p>
      <w:pPr>
        <w:pStyle w:val="Normal"/>
        <w:tabs>
          <w:tab w:val="left" w:pos="0" w:leader="none"/>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1920–21</w:t>
        <w:tab/>
        <w:t>Robert D. Clark</w:t>
        <w:tab/>
        <w:t>Mary Graham</w:t>
        <w:tab/>
        <w:tab/>
        <w:tab/>
        <w:t>Bert Aitken</w:t>
      </w:r>
    </w:p>
    <w:p>
      <w:pPr>
        <w:pStyle w:val="Normal"/>
        <w:tabs>
          <w:tab w:val="left" w:pos="0" w:leader="none"/>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1921–22</w:t>
        <w:tab/>
        <w:t>Robert D. Clark</w:t>
        <w:tab/>
        <w:t>Alexander Coutts</w:t>
        <w:tab/>
        <w:tab/>
        <w:t>Charles McAllister</w:t>
      </w:r>
    </w:p>
    <w:p>
      <w:pPr>
        <w:pStyle w:val="Normal"/>
        <w:tabs>
          <w:tab w:val="left" w:pos="0" w:leader="none"/>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1922–23</w:t>
        <w:tab/>
        <w:t>Mary Graham</w:t>
        <w:tab/>
        <w:tab/>
        <w:t>Donald Bremner</w:t>
        <w:tab/>
        <w:tab/>
        <w:t>Alex Cassie</w:t>
        <w:tab/>
        <w:tab/>
      </w:r>
    </w:p>
    <w:p>
      <w:pPr>
        <w:pStyle w:val="Normal"/>
        <w:tabs>
          <w:tab w:val="left" w:pos="0" w:leader="none"/>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1923–24</w:t>
        <w:tab/>
        <w:t>Mary Graham</w:t>
        <w:tab/>
        <w:tab/>
        <w:t>F. Main</w:t>
        <w:tab/>
        <w:tab/>
        <w:tab/>
        <w:t>Thomas Thomson</w:t>
      </w:r>
    </w:p>
    <w:p>
      <w:pPr>
        <w:pStyle w:val="Normal"/>
        <w:tabs>
          <w:tab w:val="left" w:pos="0" w:leader="none"/>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1924–25</w:t>
        <w:tab/>
        <w:t>W.M. Urquhart + Agnes McPhail</w:t>
        <w:tab/>
        <w:t>Robert Bremner  Jack Ewart</w:t>
        <w:tab/>
        <w:t xml:space="preserve"> </w:t>
      </w:r>
    </w:p>
    <w:p>
      <w:pPr>
        <w:pStyle w:val="Normal"/>
        <w:tabs>
          <w:tab w:val="left" w:pos="0" w:leader="none"/>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1925–26</w:t>
        <w:tab/>
        <w:t>W.M. Urquhart + Agnes McPhail</w:t>
        <w:tab/>
        <w:t>Robert Bremner  Thomas Thomson</w:t>
      </w:r>
    </w:p>
    <w:p>
      <w:pPr>
        <w:pStyle w:val="Normal"/>
        <w:tabs>
          <w:tab w:val="left" w:pos="0" w:leader="none"/>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1926–27</w:t>
        <w:tab/>
        <w:t>W.M. Urquhart + Agnes McPhail</w:t>
        <w:tab/>
        <w:t>Robert Bremner  Thomas Thomson</w:t>
      </w:r>
    </w:p>
    <w:p>
      <w:pPr>
        <w:pStyle w:val="Normal"/>
        <w:tabs>
          <w:tab w:val="left" w:pos="0" w:leader="none"/>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1927–28</w:t>
        <w:tab/>
        <w:t>Arnold Walker + Thomas Thomson</w:t>
        <w:tab/>
        <w:t>Agnes McPhail   Hugh Martin</w:t>
      </w:r>
    </w:p>
    <w:p>
      <w:pPr>
        <w:pStyle w:val="Normal"/>
        <w:tabs>
          <w:tab w:val="left" w:pos="0" w:leader="none"/>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1928–29</w:t>
        <w:tab/>
        <w:t>Arnold Walker</w:t>
        <w:tab/>
        <w:tab/>
        <w:tab/>
        <w:t>Miss Copeland</w:t>
        <w:tab/>
        <w:t xml:space="preserve">    David Murray</w:t>
      </w:r>
    </w:p>
    <w:p>
      <w:pPr>
        <w:pStyle w:val="Normal"/>
        <w:tabs>
          <w:tab w:val="left" w:pos="0" w:leader="none"/>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1929–30</w:t>
        <w:tab/>
        <w:t>William Aitken</w:t>
        <w:tab/>
        <w:tab/>
        <w:t>Miss Copeland</w:t>
        <w:tab/>
        <w:t xml:space="preserve">    Peggy Denholm</w:t>
      </w:r>
    </w:p>
    <w:p>
      <w:pPr>
        <w:pStyle w:val="Normal"/>
        <w:tabs>
          <w:tab w:val="left" w:pos="0" w:leader="none"/>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1930–31</w:t>
        <w:tab/>
        <w:t>Robert Johnston</w:t>
        <w:tab/>
        <w:tab/>
        <w:t>Jack Gulland</w:t>
        <w:tab/>
        <w:tab/>
        <w:t xml:space="preserve">  Miss Chris Graham</w:t>
        <w:tab/>
      </w:r>
    </w:p>
    <w:p>
      <w:pPr>
        <w:pStyle w:val="Normal"/>
        <w:tabs>
          <w:tab w:val="left" w:pos="0" w:leader="none"/>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1931–32</w:t>
        <w:tab/>
        <w:t>David Ritchie</w:t>
        <w:tab/>
        <w:tab/>
        <w:tab/>
        <w:t>Jack Gulland</w:t>
        <w:tab/>
        <w:tab/>
        <w:t xml:space="preserve">  Miss Chris Graham</w:t>
      </w:r>
    </w:p>
    <w:p>
      <w:pPr>
        <w:pStyle w:val="Normal"/>
        <w:tabs>
          <w:tab w:val="left" w:pos="0" w:leader="none"/>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1932–33</w:t>
        <w:tab/>
        <w:t>James Scott</w:t>
        <w:tab/>
        <w:tab/>
        <w:tab/>
        <w:t>Peggy Denholm</w:t>
        <w:tab/>
        <w:t xml:space="preserve">   Jessie Johnston </w:t>
      </w:r>
    </w:p>
    <w:p>
      <w:pPr>
        <w:pStyle w:val="Normal"/>
        <w:tabs>
          <w:tab w:val="left" w:pos="0" w:leader="none"/>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1933–34</w:t>
        <w:tab/>
        <w:t>James Scott</w:t>
        <w:tab/>
        <w:tab/>
        <w:tab/>
        <w:t>Miss Chris Graham</w:t>
        <w:tab/>
        <w:t xml:space="preserve">   Jessie Johnston </w:t>
      </w:r>
    </w:p>
    <w:p>
      <w:pPr>
        <w:pStyle w:val="Normal"/>
        <w:tabs>
          <w:tab w:val="left" w:pos="0" w:leader="none"/>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1934–35</w:t>
        <w:tab/>
        <w:t>Mr R Johnstone</w:t>
        <w:tab/>
        <w:tab/>
        <w:t>David Ritchie</w:t>
        <w:tab/>
        <w:tab/>
        <w:t xml:space="preserve">   Donald Cormack</w:t>
      </w:r>
    </w:p>
    <w:p>
      <w:pPr>
        <w:pStyle w:val="Normal"/>
        <w:tabs>
          <w:tab w:val="left" w:pos="0" w:leader="none"/>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1935–36</w:t>
        <w:tab/>
        <w:t>Mr R Johnstone</w:t>
        <w:tab/>
        <w:tab/>
        <w:t>George Bolster</w:t>
        <w:tab/>
        <w:t xml:space="preserve">   Mr J Ballantyne</w:t>
      </w:r>
    </w:p>
    <w:p>
      <w:pPr>
        <w:pStyle w:val="Normal"/>
        <w:tabs>
          <w:tab w:val="left" w:pos="0" w:leader="none"/>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1936–37</w:t>
        <w:tab/>
        <w:t>Mr J Ballantyne</w:t>
        <w:tab/>
        <w:tab/>
        <w:t>James Wright</w:t>
        <w:tab/>
        <w:tab/>
        <w:t xml:space="preserve">   Miss C A Hutton</w:t>
      </w:r>
    </w:p>
    <w:p>
      <w:pPr>
        <w:pStyle w:val="Normal"/>
        <w:tabs>
          <w:tab w:val="left" w:pos="0" w:leader="none"/>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1937–38</w:t>
        <w:tab/>
        <w:t>Graham Fleming + Ella McBride  Miss C A Hutton</w:t>
        <w:tab/>
        <w:t xml:space="preserve">   Mr T Ross</w:t>
      </w:r>
    </w:p>
    <w:p>
      <w:pPr>
        <w:pStyle w:val="Normal"/>
        <w:tabs>
          <w:tab w:val="left" w:pos="0" w:leader="none"/>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1938–39</w:t>
        <w:tab/>
        <w:t>John Gordon + Ella McBride   Miss C A Hutton</w:t>
        <w:tab/>
        <w:t xml:space="preserve">    Flora McSwain</w:t>
      </w:r>
    </w:p>
    <w:p>
      <w:pPr>
        <w:pStyle w:val="Normal"/>
        <w:tabs>
          <w:tab w:val="left" w:pos="0" w:leader="none"/>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1939–40</w:t>
        <w:tab/>
        <w:t>John Gordon + Ella McBride</w:t>
        <w:tab/>
        <w:t xml:space="preserve">  Miss C A Hutton</w:t>
        <w:tab/>
        <w:t xml:space="preserve">    Mr J S Johnston</w:t>
      </w:r>
    </w:p>
    <w:p>
      <w:pPr>
        <w:pStyle w:val="Normal"/>
        <w:tabs>
          <w:tab w:val="left" w:pos="0" w:leader="none"/>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1940–41</w:t>
        <w:tab/>
        <w:t xml:space="preserve">Norman McLeod </w:t>
        <w:tab/>
        <w:tab/>
        <w:t xml:space="preserve">  Miss C A Hutton</w:t>
        <w:tab/>
        <w:t xml:space="preserve">    Mr J S Johnston</w:t>
      </w:r>
    </w:p>
    <w:p>
      <w:pPr>
        <w:pStyle w:val="Normal"/>
        <w:tabs>
          <w:tab w:val="left" w:pos="0" w:leader="none"/>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1941–42</w:t>
        <w:tab/>
        <w:t>Jack Cochrane</w:t>
        <w:tab/>
        <w:tab/>
        <w:tab/>
        <w:t xml:space="preserve">  Jessie Meikle</w:t>
        <w:tab/>
        <w:tab/>
        <w:t xml:space="preserve">    Mr J S Johnston</w:t>
      </w:r>
    </w:p>
    <w:p>
      <w:pPr>
        <w:pStyle w:val="Normal"/>
        <w:tabs>
          <w:tab w:val="left" w:pos="0" w:leader="none"/>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1942–43</w:t>
        <w:tab/>
        <w:t>Tom Johnstone + Mary Hughson Irene Wilson</w:t>
        <w:tab/>
        <w:t xml:space="preserve">    Donald Fleming</w:t>
        <w:tab/>
        <w:tab/>
      </w:r>
    </w:p>
    <w:p>
      <w:pPr>
        <w:pStyle w:val="Normal"/>
        <w:tabs>
          <w:tab w:val="left" w:pos="0" w:leader="none"/>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1943–44</w:t>
        <w:tab/>
        <w:t xml:space="preserve">Mary Hughson </w:t>
        <w:tab/>
        <w:tab/>
        <w:t xml:space="preserve"> Irene Wilson   </w:t>
        <w:tab/>
        <w:t xml:space="preserve">    Donald Fleming</w:t>
      </w:r>
    </w:p>
    <w:p>
      <w:pPr>
        <w:pStyle w:val="Normal"/>
        <w:tabs>
          <w:tab w:val="left" w:pos="0" w:leader="none"/>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1944–45</w:t>
        <w:tab/>
        <w:t xml:space="preserve">Irene Wilson   </w:t>
        <w:tab/>
        <w:tab/>
        <w:tab/>
        <w:t xml:space="preserve"> Isobel Caldicott</w:t>
        <w:tab/>
        <w:t xml:space="preserve">  Donald Fleming</w:t>
        <w:tab/>
        <w:tab/>
      </w:r>
    </w:p>
    <w:p>
      <w:pPr>
        <w:pStyle w:val="Normal"/>
        <w:tabs>
          <w:tab w:val="left" w:pos="0" w:leader="none"/>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1945–46 </w:t>
        <w:tab/>
        <w:t xml:space="preserve">Irene Wilson   </w:t>
        <w:tab/>
        <w:tab/>
        <w:tab/>
        <w:t xml:space="preserve"> Isobel Caldicott</w:t>
        <w:tab/>
        <w:t xml:space="preserve">  Robert Armstrong</w:t>
      </w:r>
    </w:p>
    <w:p>
      <w:pPr>
        <w:pStyle w:val="Normal"/>
        <w:tabs>
          <w:tab w:val="left" w:pos="0" w:leader="none"/>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1946–47</w:t>
        <w:tab/>
        <w:t>Angus McLeod</w:t>
        <w:tab/>
        <w:tab/>
        <w:t xml:space="preserve"> Hamish MacRae</w:t>
        <w:tab/>
        <w:t xml:space="preserve">  Robert Armstrong</w:t>
        <w:tab/>
      </w:r>
    </w:p>
    <w:p>
      <w:pPr>
        <w:pStyle w:val="Normal"/>
        <w:tabs>
          <w:tab w:val="left" w:pos="0" w:leader="none"/>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1947–48</w:t>
        <w:tab/>
        <w:t>Angus McLeod</w:t>
        <w:tab/>
        <w:tab/>
        <w:t xml:space="preserve"> Mary Grant</w:t>
        <w:tab/>
        <w:tab/>
        <w:t xml:space="preserve">  Nancy Brown</w:t>
      </w:r>
    </w:p>
    <w:p>
      <w:pPr>
        <w:pStyle w:val="Normal"/>
        <w:tabs>
          <w:tab w:val="left" w:pos="0" w:leader="none"/>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1948–49</w:t>
        <w:tab/>
        <w:t>Hamish MacRae</w:t>
        <w:tab/>
        <w:tab/>
        <w:t xml:space="preserve"> Mary Grant</w:t>
        <w:tab/>
        <w:tab/>
        <w:t xml:space="preserve">  Nancy Brown</w:t>
      </w:r>
    </w:p>
    <w:p>
      <w:pPr>
        <w:pStyle w:val="Normal"/>
        <w:tabs>
          <w:tab w:val="left" w:pos="0" w:leader="none"/>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1949–50</w:t>
        <w:tab/>
        <w:t>Andrew MacRae</w:t>
        <w:tab/>
        <w:tab/>
        <w:t>Olive Meiklejohn</w:t>
        <w:tab/>
        <w:t xml:space="preserve">  Violet Meek</w:t>
      </w:r>
    </w:p>
    <w:p>
      <w:pPr>
        <w:pStyle w:val="Normal"/>
        <w:tabs>
          <w:tab w:val="left" w:pos="0" w:leader="none"/>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1950–51</w:t>
        <w:tab/>
        <w:t>Andrew MacRae</w:t>
        <w:tab/>
        <w:tab/>
        <w:t>Gwen Kay</w:t>
        <w:tab/>
        <w:tab/>
        <w:t>Violet Meek</w:t>
      </w:r>
    </w:p>
    <w:p>
      <w:pPr>
        <w:pStyle w:val="Normal"/>
        <w:tabs>
          <w:tab w:val="left" w:pos="0" w:leader="none"/>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1951–52</w:t>
        <w:tab/>
        <w:t>Peter Barber</w:t>
        <w:tab/>
        <w:tab/>
        <w:tab/>
        <w:t>Jessie Hume</w:t>
        <w:tab/>
        <w:tab/>
        <w:t>Angus Ferguson</w:t>
      </w:r>
    </w:p>
    <w:p>
      <w:pPr>
        <w:pStyle w:val="Normal"/>
        <w:tabs>
          <w:tab w:val="left" w:pos="0" w:leader="none"/>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1952–53</w:t>
        <w:tab/>
        <w:t>Peter Barber</w:t>
        <w:tab/>
        <w:tab/>
        <w:tab/>
        <w:t>Dorothy Stark</w:t>
        <w:tab/>
        <w:tab/>
        <w:t>Craig Edwards</w:t>
      </w:r>
    </w:p>
    <w:p>
      <w:pPr>
        <w:pStyle w:val="Normal"/>
        <w:tabs>
          <w:tab w:val="left" w:pos="0" w:leader="none"/>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1953–54</w:t>
        <w:tab/>
        <w:t>Peter Barber</w:t>
        <w:tab/>
        <w:tab/>
        <w:tab/>
        <w:t>Jessie Hume</w:t>
        <w:tab/>
        <w:tab/>
        <w:t>June Hendy</w:t>
      </w:r>
    </w:p>
    <w:p>
      <w:pPr>
        <w:pStyle w:val="Normal"/>
        <w:tabs>
          <w:tab w:val="left" w:pos="0" w:leader="none"/>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1954–55</w:t>
        <w:tab/>
        <w:t>Andrew MacRae</w:t>
        <w:tab/>
        <w:tab/>
        <w:t>Jessie Hume</w:t>
        <w:tab/>
        <w:tab/>
        <w:t>Derek Murray</w:t>
      </w:r>
    </w:p>
    <w:p>
      <w:pPr>
        <w:pStyle w:val="Normal"/>
        <w:tabs>
          <w:tab w:val="left" w:pos="0" w:leader="none"/>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1955–56</w:t>
        <w:tab/>
        <w:t>Alan Clarke</w:t>
        <w:tab/>
        <w:tab/>
        <w:tab/>
        <w:t>Betty Clausen</w:t>
        <w:tab/>
        <w:tab/>
        <w:t>Ian Stirling</w:t>
      </w:r>
    </w:p>
    <w:p>
      <w:pPr>
        <w:pStyle w:val="Normal"/>
        <w:tabs>
          <w:tab w:val="left" w:pos="0" w:leader="none"/>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1956–57</w:t>
        <w:tab/>
        <w:t>Alan Clarke</w:t>
        <w:tab/>
        <w:tab/>
        <w:tab/>
        <w:t>Betty Clausen</w:t>
        <w:tab/>
        <w:tab/>
        <w:t>Craig Edwards</w:t>
      </w:r>
    </w:p>
    <w:p>
      <w:pPr>
        <w:pStyle w:val="Normal"/>
        <w:tabs>
          <w:tab w:val="left" w:pos="0" w:leader="none"/>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1957–58</w:t>
        <w:tab/>
        <w:t>Alan Clarke</w:t>
        <w:tab/>
        <w:tab/>
        <w:tab/>
        <w:t>Betty Clausen</w:t>
        <w:tab/>
        <w:tab/>
        <w:t>Alastair Hay</w:t>
      </w:r>
    </w:p>
    <w:p>
      <w:pPr>
        <w:pStyle w:val="Normal"/>
        <w:tabs>
          <w:tab w:val="left" w:pos="0" w:leader="none"/>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1958–59</w:t>
        <w:tab/>
        <w:t>Alan Clarke</w:t>
        <w:tab/>
        <w:tab/>
        <w:tab/>
        <w:t>Betty Clausen</w:t>
        <w:tab/>
        <w:tab/>
        <w:t>Bill Walker</w:t>
      </w:r>
    </w:p>
    <w:p>
      <w:pPr>
        <w:pStyle w:val="Normal"/>
        <w:tabs>
          <w:tab w:val="left" w:pos="0" w:leader="none"/>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1959–60</w:t>
        <w:tab/>
        <w:t>Angus Noble</w:t>
        <w:tab/>
        <w:tab/>
        <w:tab/>
        <w:t>Senga Hildensley</w:t>
        <w:tab/>
        <w:t>Bill Walker</w:t>
      </w:r>
    </w:p>
    <w:p>
      <w:pPr>
        <w:pStyle w:val="Normal"/>
        <w:tabs>
          <w:tab w:val="left" w:pos="0" w:leader="none"/>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1960–61</w:t>
        <w:tab/>
        <w:t>Ian Leitch</w:t>
        <w:tab/>
        <w:tab/>
        <w:tab/>
        <w:t>Zandra Waugh</w:t>
        <w:tab/>
        <w:tab/>
        <w:t>Norman McLean</w:t>
      </w:r>
    </w:p>
    <w:p>
      <w:pPr>
        <w:pStyle w:val="Normal"/>
        <w:tabs>
          <w:tab w:val="left" w:pos="0" w:leader="none"/>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1961–62</w:t>
        <w:tab/>
        <w:t>Ian Leitch</w:t>
        <w:tab/>
        <w:tab/>
        <w:tab/>
        <w:t>Zandra Waugh</w:t>
        <w:tab/>
        <w:tab/>
        <w:t>Laurence Denholm</w:t>
      </w:r>
    </w:p>
    <w:p>
      <w:pPr>
        <w:pStyle w:val="Normal"/>
        <w:tabs>
          <w:tab w:val="left" w:pos="0" w:leader="none"/>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1962–63</w:t>
        <w:tab/>
        <w:t>Ian Leitch</w:t>
        <w:tab/>
        <w:tab/>
        <w:tab/>
        <w:t>Christine Ramsay</w:t>
        <w:tab/>
        <w:t>Graham Baker</w:t>
      </w:r>
    </w:p>
    <w:p>
      <w:pPr>
        <w:pStyle w:val="Normal"/>
        <w:tabs>
          <w:tab w:val="left" w:pos="0" w:leader="none"/>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1963–64</w:t>
        <w:tab/>
        <w:t>David Dennis</w:t>
        <w:tab/>
        <w:tab/>
        <w:tab/>
        <w:t>Christine Ramsay</w:t>
        <w:tab/>
        <w:t>Graham Baker</w:t>
      </w:r>
    </w:p>
    <w:p>
      <w:pPr>
        <w:pStyle w:val="Normal"/>
        <w:tabs>
          <w:tab w:val="left" w:pos="0" w:leader="none"/>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1964–65</w:t>
        <w:tab/>
        <w:t>Graham Baker</w:t>
        <w:tab/>
        <w:tab/>
        <w:tab/>
        <w:t>Christine Ramsay</w:t>
        <w:tab/>
        <w:t>Ian Leitch</w:t>
      </w:r>
    </w:p>
    <w:p>
      <w:pPr>
        <w:pStyle w:val="Normal"/>
        <w:tabs>
          <w:tab w:val="left" w:pos="0" w:leader="none"/>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1965–66</w:t>
        <w:tab/>
        <w:t>Graham Baker</w:t>
        <w:tab/>
        <w:tab/>
        <w:tab/>
        <w:t>Elizabeth Graham</w:t>
        <w:tab/>
        <w:t>Norman Sinclair</w:t>
      </w:r>
    </w:p>
    <w:p>
      <w:pPr>
        <w:pStyle w:val="Normal"/>
        <w:tabs>
          <w:tab w:val="left" w:pos="0" w:leader="none"/>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1966–67</w:t>
        <w:tab/>
        <w:t>Norman Sinclair</w:t>
        <w:tab/>
        <w:tab/>
        <w:t>Elizabeth Graham</w:t>
        <w:tab/>
        <w:t>Norman Wilson</w:t>
      </w:r>
    </w:p>
    <w:p>
      <w:pPr>
        <w:pStyle w:val="Normal"/>
        <w:tabs>
          <w:tab w:val="left" w:pos="0" w:leader="none"/>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1967–68</w:t>
        <w:tab/>
        <w:t>Norman Wilson</w:t>
        <w:tab/>
        <w:tab/>
        <w:t>Sheila Wilson</w:t>
        <w:tab/>
        <w:tab/>
        <w:t>David Clement</w:t>
      </w:r>
    </w:p>
    <w:p>
      <w:pPr>
        <w:pStyle w:val="Normal"/>
        <w:tabs>
          <w:tab w:val="left" w:pos="0" w:leader="none"/>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1968–69</w:t>
        <w:tab/>
        <w:t>Norman Wilson</w:t>
        <w:tab/>
        <w:tab/>
        <w:t>Sheila Wilson</w:t>
        <w:tab/>
        <w:tab/>
        <w:t>Campbell McKellar</w:t>
      </w:r>
    </w:p>
    <w:p>
      <w:pPr>
        <w:pStyle w:val="Normal"/>
        <w:tabs>
          <w:tab w:val="left" w:pos="0" w:leader="none"/>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1969–70</w:t>
        <w:tab/>
        <w:t>Norman Wilson</w:t>
        <w:tab/>
        <w:tab/>
        <w:t>Sheila Wilson</w:t>
        <w:tab/>
        <w:t xml:space="preserve">          Andrew McNaughton</w:t>
      </w:r>
    </w:p>
    <w:p>
      <w:pPr>
        <w:pStyle w:val="Normal"/>
        <w:tabs>
          <w:tab w:val="left" w:pos="0" w:leader="none"/>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1970–71</w:t>
        <w:tab/>
        <w:t>Norman Wilson</w:t>
        <w:tab/>
        <w:tab/>
        <w:t>Pat Cumming</w:t>
        <w:tab/>
        <w:tab/>
        <w:t xml:space="preserve">Morgan Jamieson </w:t>
      </w:r>
    </w:p>
    <w:p>
      <w:pPr>
        <w:pStyle w:val="TextBody"/>
        <w:tabs>
          <w:tab w:val="left" w:pos="0" w:leader="none"/>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971–72</w:t>
        <w:tab/>
        <w:t>Iain Whyte</w:t>
        <w:tab/>
        <w:tab/>
        <w:tab/>
        <w:t>Pat Cumming</w:t>
        <w:tab/>
        <w:tab/>
        <w:t>Kenneth Armstrong</w:t>
      </w:r>
    </w:p>
    <w:p>
      <w:pPr>
        <w:pStyle w:val="Normal"/>
        <w:tabs>
          <w:tab w:val="left" w:pos="0" w:leader="none"/>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1972–73</w:t>
        <w:tab/>
        <w:t>Iain Whyte</w:t>
        <w:tab/>
        <w:tab/>
        <w:tab/>
        <w:t>Margaret Simison</w:t>
        <w:tab/>
        <w:t>Kenneth Armstrong</w:t>
      </w:r>
    </w:p>
    <w:p>
      <w:pPr>
        <w:pStyle w:val="Normal"/>
        <w:tabs>
          <w:tab w:val="left" w:pos="0" w:leader="none"/>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1973–74</w:t>
        <w:tab/>
        <w:t>Kenneth Armstrong</w:t>
        <w:tab/>
        <w:tab/>
        <w:t>Margaret Simison</w:t>
        <w:tab/>
        <w:t>Norman Wallace</w:t>
      </w:r>
    </w:p>
    <w:p>
      <w:pPr>
        <w:pStyle w:val="Normal"/>
        <w:tabs>
          <w:tab w:val="left" w:pos="0" w:leader="none"/>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1974–75</w:t>
        <w:tab/>
        <w:t>Kenneth Armstrong</w:t>
        <w:tab/>
        <w:tab/>
        <w:t>Miriam Wallace</w:t>
        <w:tab/>
        <w:t>Norman Wallace</w:t>
      </w:r>
    </w:p>
    <w:p>
      <w:pPr>
        <w:pStyle w:val="Normal"/>
        <w:tabs>
          <w:tab w:val="left" w:pos="0" w:leader="none"/>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1975–76</w:t>
        <w:tab/>
        <w:t>Kenneth Armstrong</w:t>
        <w:tab/>
        <w:tab/>
        <w:t>Miriam Wallace</w:t>
        <w:tab/>
        <w:t>Robert Naysmith</w:t>
      </w:r>
    </w:p>
    <w:p>
      <w:pPr>
        <w:pStyle w:val="Normal"/>
        <w:tabs>
          <w:tab w:val="left" w:pos="0" w:leader="none"/>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1976–77</w:t>
        <w:tab/>
        <w:t>Robert Naysmith</w:t>
        <w:tab/>
        <w:tab/>
        <w:t>Elizabeth Cuthell</w:t>
        <w:tab/>
        <w:t>Donald Cameron</w:t>
      </w:r>
    </w:p>
    <w:p>
      <w:pPr>
        <w:pStyle w:val="Normal"/>
        <w:tabs>
          <w:tab w:val="left" w:pos="0" w:leader="none"/>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1977–78</w:t>
        <w:tab/>
        <w:t>Robert Naysmith</w:t>
        <w:tab/>
        <w:tab/>
        <w:t>Jennifer McCall</w:t>
        <w:tab/>
        <w:t>Donald Cameron</w:t>
      </w:r>
    </w:p>
    <w:p>
      <w:pPr>
        <w:pStyle w:val="Normal"/>
        <w:tabs>
          <w:tab w:val="left" w:pos="0" w:leader="none"/>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1978–79</w:t>
        <w:tab/>
        <w:t>Donald Cameron</w:t>
        <w:tab/>
        <w:tab/>
        <w:t>Valerie Cuthell</w:t>
        <w:tab/>
        <w:t>Peter Grant</w:t>
      </w:r>
    </w:p>
    <w:p>
      <w:pPr>
        <w:pStyle w:val="Normal"/>
        <w:tabs>
          <w:tab w:val="left" w:pos="0" w:leader="none"/>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1979–80</w:t>
        <w:tab/>
        <w:t>Robert Naysmith</w:t>
        <w:tab/>
        <w:tab/>
        <w:t>Jennifer McCall</w:t>
        <w:tab/>
        <w:t>Brian Wilson</w:t>
      </w:r>
    </w:p>
    <w:p>
      <w:pPr>
        <w:pStyle w:val="Normal"/>
        <w:tabs>
          <w:tab w:val="left" w:pos="0" w:leader="none"/>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1980–81</w:t>
        <w:tab/>
        <w:t>Brian Wilson</w:t>
        <w:tab/>
        <w:tab/>
        <w:tab/>
        <w:t>Mary Harrison</w:t>
        <w:tab/>
        <w:tab/>
        <w:t>Harry Robertson</w:t>
      </w:r>
    </w:p>
    <w:p>
      <w:pPr>
        <w:pStyle w:val="Normal"/>
        <w:tabs>
          <w:tab w:val="left" w:pos="0" w:leader="none"/>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1981–82</w:t>
        <w:tab/>
      </w:r>
      <w:hyperlink r:id="rId3">
        <w:r>
          <w:rPr>
            <w:rStyle w:val="InternetLink"/>
          </w:rPr>
          <w:t>Jimmy</w:t>
        </w:r>
      </w:hyperlink>
      <w:r>
        <w:rPr>
          <w:szCs w:val="24"/>
        </w:rPr>
        <w:t xml:space="preserve"> Hughes</w:t>
        <w:tab/>
        <w:tab/>
        <w:tab/>
      </w:r>
      <w:r>
        <w:rPr/>
        <w:t>Jennifer Liddell</w:t>
        <w:tab/>
        <w:t>Derek Liddell</w:t>
      </w:r>
    </w:p>
    <w:p>
      <w:pPr>
        <w:pStyle w:val="Normal"/>
        <w:tabs>
          <w:tab w:val="left" w:pos="0" w:leader="none"/>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1982–83</w:t>
        <w:tab/>
      </w:r>
      <w:hyperlink r:id="rId4">
        <w:r>
          <w:rPr>
            <w:rStyle w:val="InternetLink"/>
          </w:rPr>
          <w:t>Jimmy</w:t>
        </w:r>
      </w:hyperlink>
      <w:r>
        <w:rPr>
          <w:szCs w:val="24"/>
        </w:rPr>
        <w:t xml:space="preserve"> Hughes</w:t>
        <w:tab/>
        <w:tab/>
        <w:tab/>
        <w:t>Linda Murray</w:t>
        <w:tab/>
        <w:tab/>
        <w:t>Tim Prime</w:t>
      </w:r>
    </w:p>
    <w:p>
      <w:pPr>
        <w:pStyle w:val="Normal"/>
        <w:tabs>
          <w:tab w:val="left" w:pos="0" w:leader="none"/>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1983–84</w:t>
        <w:tab/>
        <w:t>Johnny Prime</w:t>
        <w:tab/>
        <w:tab/>
        <w:tab/>
      </w:r>
      <w:r>
        <w:rPr>
          <w:szCs w:val="24"/>
        </w:rPr>
        <w:t>Linda Murray</w:t>
        <w:tab/>
        <w:tab/>
        <w:t>Stuart Sinclair</w:t>
      </w:r>
    </w:p>
    <w:p>
      <w:pPr>
        <w:pStyle w:val="Normal"/>
        <w:tabs>
          <w:tab w:val="left" w:pos="0" w:leader="none"/>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1984–85</w:t>
        <w:tab/>
        <w:t>Johnny Prime</w:t>
        <w:tab/>
        <w:tab/>
        <w:tab/>
      </w:r>
      <w:r>
        <w:rPr>
          <w:szCs w:val="24"/>
        </w:rPr>
        <w:t>Gillian Murray</w:t>
        <w:tab/>
        <w:t>Stuart Sinclair</w:t>
      </w:r>
    </w:p>
    <w:p>
      <w:pPr>
        <w:pStyle w:val="Normal"/>
        <w:tabs>
          <w:tab w:val="left" w:pos="0" w:leader="none"/>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1985–86</w:t>
        <w:tab/>
        <w:t>Johnny Prime</w:t>
        <w:tab/>
        <w:tab/>
        <w:tab/>
      </w:r>
      <w:r>
        <w:rPr>
          <w:szCs w:val="24"/>
        </w:rPr>
        <w:t>Gillian Murray</w:t>
        <w:tab/>
        <w:t>Stuart Sinclair</w:t>
      </w:r>
    </w:p>
    <w:p>
      <w:pPr>
        <w:pStyle w:val="Normal"/>
        <w:tabs>
          <w:tab w:val="left" w:pos="0" w:leader="none"/>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1986–87</w:t>
        <w:tab/>
        <w:t>Philip Murray</w:t>
        <w:tab/>
        <w:tab/>
        <w:tab/>
      </w:r>
      <w:r>
        <w:rPr>
          <w:szCs w:val="24"/>
        </w:rPr>
        <w:t>Gillian Murray</w:t>
        <w:tab/>
        <w:t>Antony Barter</w:t>
      </w:r>
    </w:p>
    <w:p>
      <w:pPr>
        <w:pStyle w:val="Normal"/>
        <w:tabs>
          <w:tab w:val="left" w:pos="0" w:leader="none"/>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1987–88</w:t>
        <w:tab/>
        <w:t>Philip Murray</w:t>
        <w:tab/>
        <w:tab/>
        <w:tab/>
        <w:t>Shirley Glendinning</w:t>
        <w:tab/>
      </w:r>
      <w:r>
        <w:rPr>
          <w:szCs w:val="24"/>
        </w:rPr>
        <w:t>Antony Barter</w:t>
      </w:r>
    </w:p>
    <w:p>
      <w:pPr>
        <w:pStyle w:val="Normal"/>
        <w:tabs>
          <w:tab w:val="left" w:pos="0" w:leader="none"/>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1988–89</w:t>
        <w:tab/>
        <w:t>Philip Murray</w:t>
        <w:tab/>
        <w:tab/>
        <w:tab/>
        <w:t>Shirley Glendinning</w:t>
        <w:tab/>
        <w:t>Jeremy Balfour</w:t>
      </w:r>
    </w:p>
    <w:p>
      <w:pPr>
        <w:pStyle w:val="Normal"/>
        <w:tabs>
          <w:tab w:val="left" w:pos="0" w:leader="none"/>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1989–90</w:t>
        <w:tab/>
        <w:t>Philip Murray</w:t>
        <w:tab/>
        <w:tab/>
        <w:tab/>
        <w:t>Angie Martin</w:t>
        <w:tab/>
        <w:tab/>
        <w:t>Jeremy Balfou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1990–91</w:t>
        <w:tab/>
        <w:t>Derek Nash</w:t>
        <w:tab/>
        <w:tab/>
        <w:tab/>
        <w:t>Liz Muir</w:t>
        <w:tab/>
        <w:tab/>
        <w:t>Mark Burr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1991–92</w:t>
        <w:tab/>
        <w:t>Derek Nash</w:t>
        <w:tab/>
        <w:tab/>
        <w:tab/>
        <w:t>Anne Burrows</w:t>
        <w:tab/>
        <w:tab/>
        <w:t>Mark Burr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1992–93</w:t>
        <w:tab/>
        <w:t>Jeremy Balfour</w:t>
        <w:tab/>
        <w:tab/>
        <w:t>Sylvia Pierce</w:t>
        <w:tab/>
        <w:tab/>
        <w:t>Andrew Whitli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1993–94</w:t>
        <w:tab/>
        <w:t>Jeremy Balfour</w:t>
        <w:tab/>
        <w:tab/>
        <w:t>Tanya Shepherd</w:t>
        <w:tab/>
        <w:t>Scott Ro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1994–95</w:t>
        <w:tab/>
        <w:t>Jeremy Balfour</w:t>
        <w:tab/>
        <w:tab/>
        <w:t>Tanya Shepherd</w:t>
        <w:tab/>
        <w:t>Scott Ross</w:t>
      </w:r>
    </w:p>
    <w:p>
      <w:pPr>
        <w:pStyle w:val="HTMLPreformatted"/>
        <w:tabs>
          <w:tab w:val="clear" w:pos="1832"/>
          <w:tab w:val="clear" w:pos="4580"/>
          <w:tab w:val="clear" w:pos="6412"/>
          <w:tab w:val="left" w:pos="916" w:leader="none"/>
          <w:tab w:val="left" w:pos="1418" w:leader="none"/>
          <w:tab w:val="left" w:pos="2748" w:leader="none"/>
          <w:tab w:val="left" w:pos="3664" w:leader="none"/>
          <w:tab w:val="left" w:pos="4253" w:leader="none"/>
          <w:tab w:val="left" w:pos="5496" w:leader="none"/>
          <w:tab w:val="left" w:pos="6521"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rPr>
        <w:t>1995–96</w:t>
        <w:tab/>
        <w:tab/>
        <w:t>Chris Harkess</w:t>
        <w:tab/>
        <w:t xml:space="preserve">  </w:t>
        <w:tab/>
        <w:t xml:space="preserve"> </w:t>
      </w:r>
      <w:r>
        <w:rPr>
          <w:rFonts w:cs="Times New Roman" w:ascii="Times New Roman" w:hAnsi="Times New Roman"/>
          <w:color w:val="000000"/>
          <w:sz w:val="24"/>
        </w:rPr>
        <w:t xml:space="preserve">Tanya Shepherd  </w:t>
        <w:tab/>
        <w:t>Russell McSporran</w:t>
      </w:r>
    </w:p>
    <w:p>
      <w:pPr>
        <w:pStyle w:val="Normal"/>
        <w:numPr>
          <w:ilvl w:val="1"/>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Chris Harkess</w:t>
        <w:tab/>
        <w:tab/>
        <w:tab/>
      </w:r>
      <w:r>
        <w:rPr>
          <w:color w:val="000000"/>
        </w:rPr>
        <w:t xml:space="preserve">Tanya Shepherd  </w:t>
        <w:tab/>
      </w:r>
      <w:r>
        <w:rPr/>
        <w:t>Kevin Wallace</w:t>
      </w:r>
    </w:p>
    <w:p>
      <w:pPr>
        <w:pStyle w:val="Normal"/>
        <w:tabs>
          <w:tab w:val="left" w:pos="0" w:leader="none"/>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1997–98</w:t>
        <w:tab/>
        <w:t>Chris Harkess</w:t>
        <w:tab/>
        <w:tab/>
        <w:tab/>
      </w:r>
      <w:r>
        <w:rPr>
          <w:color w:val="000000"/>
        </w:rPr>
        <w:t xml:space="preserve">Tanya Shepherd  </w:t>
        <w:tab/>
      </w:r>
      <w:r>
        <w:rPr/>
        <w:t>Kevin Wallace</w:t>
      </w:r>
    </w:p>
    <w:p>
      <w:pPr>
        <w:pStyle w:val="Normal"/>
        <w:tabs>
          <w:tab w:val="left" w:pos="0" w:leader="none"/>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1998–99</w:t>
        <w:tab/>
        <w:t>Peter Wilson</w:t>
        <w:tab/>
        <w:tab/>
        <w:tab/>
      </w:r>
      <w:r>
        <w:rPr>
          <w:color w:val="000000"/>
          <w:szCs w:val="14"/>
        </w:rPr>
        <w:t>April Simpson</w:t>
        <w:tab/>
        <w:tab/>
      </w:r>
      <w:r>
        <w:rPr/>
        <w:t>Kevin Wall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1999–2000</w:t>
        <w:tab/>
        <w:t>Peter Wilson</w:t>
        <w:tab/>
        <w:tab/>
        <w:tab/>
      </w:r>
      <w:r>
        <w:rPr>
          <w:color w:val="000000"/>
          <w:szCs w:val="14"/>
        </w:rPr>
        <w:t xml:space="preserve">Becky Abdeinoor </w:t>
        <w:tab/>
      </w:r>
      <w:r>
        <w:rPr/>
        <w:t>Kevin Wall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2000–01</w:t>
        <w:tab/>
        <w:t>Peter Wilson</w:t>
        <w:tab/>
        <w:tab/>
        <w:tab/>
        <w:t>April Wallace</w:t>
        <w:tab/>
        <w:tab/>
        <w:t>Kevin Wall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2001–02</w:t>
        <w:tab/>
        <w:t>David Armstrong</w:t>
        <w:tab/>
        <w:tab/>
        <w:t>April Wallace</w:t>
        <w:tab/>
        <w:tab/>
        <w:t>Kevin Wall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2002–03</w:t>
        <w:tab/>
        <w:t>Kevin Wallace</w:t>
        <w:tab/>
        <w:tab/>
        <w:tab/>
        <w:t>April Wallace</w:t>
        <w:tab/>
        <w:tab/>
        <w:t>vac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2003–04</w:t>
        <w:tab/>
        <w:t>Kevin Wallace</w:t>
        <w:tab/>
        <w:tab/>
        <w:tab/>
        <w:t>Sarah West</w:t>
        <w:tab/>
        <w:tab/>
        <w:t>vac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2004–05</w:t>
        <w:tab/>
        <w:t>Mike Stark</w:t>
        <w:tab/>
        <w:tab/>
        <w:tab/>
        <w:t>Judith McVicker</w:t>
        <w:tab/>
        <w:t>vac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2005–06</w:t>
        <w:tab/>
        <w:t>Mike Stark</w:t>
        <w:tab/>
        <w:tab/>
        <w:tab/>
        <w:t>Judith McVicker</w:t>
        <w:tab/>
        <w:t>Matt Bark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2006–07</w:t>
        <w:tab/>
        <w:t>Mike Stark</w:t>
        <w:tab/>
        <w:tab/>
        <w:tab/>
        <w:t>Becky Grainger</w:t>
        <w:tab/>
        <w:t>Ian Camer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2007–08</w:t>
        <w:tab/>
        <w:t>Ian Cameron</w:t>
        <w:tab/>
        <w:tab/>
        <w:tab/>
        <w:t>Katy Inglis</w:t>
        <w:tab/>
        <w:tab/>
        <w:t>Adam McNinch</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TextBody"/>
        <w:rPr>
          <w:rFonts w:ascii="Times New Roman" w:hAnsi="Times New Roman" w:cs="Times New Roman"/>
          <w:color w:val="000000"/>
          <w:sz w:val="24"/>
        </w:rPr>
      </w:pPr>
      <w:r>
        <w:rPr>
          <w:rFonts w:cs="Times New Roman"/>
          <w:color w:val="000000"/>
          <w:sz w:val="24"/>
        </w:rPr>
      </w:r>
    </w:p>
    <w:sectPr>
      <w:headerReference w:type="default" r:id="rId5"/>
      <w:headerReference w:type="first" r:id="rId6"/>
      <w:footnotePr>
        <w:numFmt w:val="decimal"/>
      </w:footnotePr>
      <w:type w:val="nextPage"/>
      <w:pgSz w:w="11906" w:h="16838"/>
      <w:pgMar w:left="1843" w:right="1558"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lders’ Minutes, 7 January 1880 (formation), 9 October 1882 (admission of women). </w:t>
      </w:r>
      <w:r>
        <w:rPr>
          <w:spacing w:val="-3"/>
        </w:rPr>
        <w:t xml:space="preserve">The Minute of October 9 1882 reads, ‘It was intimated to the Elders that the Young Men’s Fellowship had resolved to admit young women to their meetings. Whilst all the Elders regretted that this step had been taken it was thought that it would be unwise to interfere in the matter.’ </w:t>
      </w:r>
    </w:p>
  </w:footnote>
  <w:footnote w:id="3">
    <w:p>
      <w:pPr>
        <w:pStyle w:val="Normal"/>
        <w:jc w:val="both"/>
        <w:rPr/>
      </w:pPr>
      <w:r>
        <w:rPr>
          <w:rStyle w:val="FootnoteCharacters"/>
        </w:rPr>
        <w:footnoteRef/>
      </w:r>
      <w:r>
        <w:rPr>
          <w:sz w:val="20"/>
        </w:rPr>
        <w:t xml:space="preserve"> </w:t>
      </w:r>
      <w:r>
        <w:rPr>
          <w:sz w:val="20"/>
        </w:rPr>
        <w:t xml:space="preserve">A proposed Fellowship Meeting for Young People was warmly approved by the elders at their meeting on 5 March 1888. </w:t>
      </w:r>
    </w:p>
  </w:footnote>
  <w:footnote w:id="4">
    <w:p>
      <w:pPr>
        <w:pStyle w:val="Footnote"/>
        <w:rPr/>
      </w:pPr>
      <w:r>
        <w:rPr>
          <w:rStyle w:val="FootnoteCharacters"/>
        </w:rPr>
        <w:footnoteRef/>
      </w:r>
      <w:r>
        <w:rPr/>
        <w:t xml:space="preserve"> </w:t>
      </w:r>
      <w:r>
        <w:rPr/>
        <w:t>Elders’ Minute, 20 December 1886.</w:t>
      </w:r>
    </w:p>
  </w:footnote>
  <w:footnote w:id="5">
    <w:p>
      <w:pPr>
        <w:pStyle w:val="Footnote"/>
        <w:rPr/>
      </w:pPr>
      <w:r>
        <w:rPr>
          <w:rStyle w:val="FootnoteCharacters"/>
        </w:rPr>
        <w:footnoteRef/>
      </w:r>
      <w:r>
        <w:rPr/>
        <w:t xml:space="preserve"> </w:t>
      </w:r>
      <w:r>
        <w:rPr/>
        <w:t>Elders’ Minute, 4 December 1893.</w:t>
      </w:r>
    </w:p>
  </w:footnote>
  <w:footnote w:id="6">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FootnoteCharacters"/>
        </w:rPr>
        <w:footnoteRef/>
      </w:r>
      <w:r>
        <w:rPr/>
        <w:t xml:space="preserve"> </w:t>
      </w:r>
      <w:r>
        <w:rPr>
          <w:sz w:val="20"/>
        </w:rPr>
        <w:t>There were earlier meetings, such as the ‘Young Men’s Association’ which met, among other times for a ‘Kingsley’ evening on 6th December 1895. [Kingsley was an English novelist, preacher, chaplain to Queen Victoria, etc., who had died twenty years earlier.] That particular evening is better documented than most. One of the Chapel Elders, Baillie Geo. Walcot, read a general paper on Charles Kingsley, and Mrs. J</w:t>
      </w:r>
      <w:r>
        <w:rPr>
          <w:i/>
          <w:sz w:val="20"/>
        </w:rPr>
        <w:t xml:space="preserve">. </w:t>
      </w:r>
      <w:r>
        <w:rPr>
          <w:sz w:val="20"/>
        </w:rPr>
        <w:t>A. Young one on ‘Alton Locke.’ Two men read from Kingsley’s works and three ladies sang songs. As the Chapel’s Hall was not suitable for such gatherings, the meetings of the Association were held in members’ houses. (</w:t>
      </w:r>
      <w:r>
        <w:rPr>
          <w:i/>
          <w:sz w:val="20"/>
        </w:rPr>
        <w:t>Scottish</w:t>
      </w:r>
      <w:r>
        <w:rPr>
          <w:sz w:val="20"/>
        </w:rPr>
        <w:t xml:space="preserve"> </w:t>
      </w:r>
      <w:r>
        <w:rPr>
          <w:i/>
          <w:sz w:val="20"/>
        </w:rPr>
        <w:t>Baptist Magazin</w:t>
      </w:r>
      <w:r>
        <w:rPr>
          <w:sz w:val="20"/>
        </w:rPr>
        <w:t>e, 1896, p.13.)</w:t>
      </w:r>
    </w:p>
  </w:footnote>
  <w:footnote w:id="7">
    <w:p>
      <w:pPr>
        <w:pStyle w:val="Footnote"/>
        <w:rPr/>
      </w:pPr>
      <w:r>
        <w:rPr>
          <w:rStyle w:val="FootnoteCharacters"/>
        </w:rPr>
        <w:footnoteRef/>
      </w:r>
      <w:r>
        <w:rPr/>
        <w:t xml:space="preserve">  </w:t>
      </w:r>
      <w:r>
        <w:rPr/>
        <w:t>CC Record 1909, p. 81. [? which Urquhart - William McDuff Urquhart graduated M.A. at the University of Edinburgh in May 1909, and is referred to as ‘Mr. Wm. Urquhart’, so presumably he was of a better age to lead a Y.P.M. than his father, Andrew, who was now aged 57, although still very active. Against that, it was Andrew who led the Women’s Class until the merg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96"/>
      <w:numFmt w:val="decimal"/>
      <w:lvlText w:val="%1"/>
      <w:lvlJc w:val="left"/>
      <w:pPr>
        <w:tabs>
          <w:tab w:val="num" w:pos="1440"/>
        </w:tabs>
        <w:ind w:left="1440" w:hanging="1440"/>
      </w:pPr>
      <w:rPr/>
    </w:lvl>
    <w:lvl w:ilvl="1">
      <w:start w:val="97"/>
      <w:numFmt w:val="decimal"/>
      <w:lvlText w:val="%1-%2"/>
      <w:lvlJc w:val="left"/>
      <w:pPr>
        <w:tabs>
          <w:tab w:val="num" w:pos="1440"/>
        </w:tabs>
        <w:ind w:left="1440" w:hanging="1440"/>
      </w:pPr>
      <w:rPr/>
    </w:lvl>
    <w:lvl w:ilvl="2">
      <w:start w:val="1"/>
      <w:numFmt w:val="upperLetter"/>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numFmt w:val="bullet"/>
      <w:lvlText w:val="–"/>
      <w:lvlJc w:val="left"/>
      <w:pPr>
        <w:tabs>
          <w:tab w:val="num" w:pos="420"/>
        </w:tabs>
        <w:ind w:left="4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pPr>
    <w:rPr/>
  </w:style>
  <w:style w:type="paragraph" w:styleId="Footnote">
    <w:name w:val="Footnote Text"/>
    <w:basedOn w:val="Normal"/>
    <w:pPr/>
    <w:rPr>
      <w:sz w:val="20"/>
    </w:rPr>
  </w:style>
  <w:style w:type="paragraph" w:styleId="Endnote">
    <w:name w:val="Endnote Text"/>
    <w:basedOn w:val="Normal"/>
    <w:pPr>
      <w:widowControl w:val="false"/>
    </w:pPr>
    <w:rPr/>
  </w:style>
  <w:style w:type="paragraph" w:styleId="BodyText2">
    <w:name w:val="Body Text 2"/>
    <w:basedOn w:val="Normal"/>
    <w:qFormat/>
    <w:pPr>
      <w:tabs>
        <w:tab w:val="clear" w:pos="720"/>
        <w:tab w:val="left" w:pos="-720" w:leader="none"/>
      </w:tabs>
      <w:suppressAutoHyphens w:val="true"/>
      <w:ind w:right="720" w:hanging="0"/>
      <w:jc w:val="both"/>
    </w:pPr>
    <w:rPr>
      <w:spacing w:val="-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3">
    <w:name w:val="Body Text 3"/>
    <w:basedOn w:val="Normal"/>
    <w:qFormat/>
    <w:pPr>
      <w:tabs>
        <w:tab w:val="clear" w:pos="720"/>
        <w:tab w:val="left" w:pos="-720" w:leader="none"/>
      </w:tabs>
      <w:suppressAutoHyphens w:val="true"/>
      <w:ind w:right="26" w:hanging="0"/>
      <w:jc w:val="both"/>
    </w:pPr>
    <w:rPr>
      <w:spacing w:val="-3"/>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Y.P.M.Jimmy/" TargetMode="External"/><Relationship Id="rId3" Type="http://schemas.openxmlformats.org/officeDocument/2006/relationships/hyperlink" Target="http://10.Y.P.M.Jimmy/" TargetMode="External"/><Relationship Id="rId4" Type="http://schemas.openxmlformats.org/officeDocument/2006/relationships/hyperlink" Target="http://10.Y.P.M.Jimmy/"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22:29:00Z</dcterms:created>
  <dc:creator>Ian Balfour</dc:creator>
  <dc:description/>
  <dc:language>en-US</dc:language>
  <cp:lastModifiedBy>Ian Balfour</cp:lastModifiedBy>
  <cp:lastPrinted>2007-02-03T20:18:00Z</cp:lastPrinted>
  <dcterms:modified xsi:type="dcterms:W3CDTF">2007-08-11T09:19:00Z</dcterms:modified>
  <cp:revision>99</cp:revision>
  <dc:subject/>
  <dc:title>YOUNG MEN’S BIBLE AND MISSIONARY TRAINING CLA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